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униципального казенного общеобразовате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общеобразовательная школа №30 п. Большой Исто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5 класса в соответствии с ФГОС ОО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5/2016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5-х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ОШ №30 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бный план </w:t>
      </w:r>
      <w:r>
        <w:rPr>
          <w:sz w:val="28"/>
          <w:szCs w:val="28"/>
        </w:rPr>
        <w:t>разработан в соответствии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 № 273-ФЗ от 29.12.20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17.12.2010 года №189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е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.05.2011 №03-29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,  утвержденных приказом Министерства образования РФ от 09.03.2004г №1312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О введении третьего часа физической культуры в недельный объем учебной нагрузки обучающихся в общеобразовательных учреждениях РФ» от 20.10.2010г. №801-15-01/317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учебного плана</w:t>
      </w:r>
    </w:p>
    <w:p>
      <w:pPr>
        <w:pStyle w:val="Default"/>
        <w:rPr/>
      </w:pPr>
      <w:r>
        <w:rPr>
          <w:sz w:val="28"/>
          <w:szCs w:val="28"/>
        </w:rPr>
        <w:t>Содержание образования, отра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е в учебном плане, основано на принципах: 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уманизации образования; 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ифференциации и индивидуализации обучения; 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sz w:val="28"/>
          <w:szCs w:val="28"/>
        </w:rPr>
        <w:t xml:space="preserve">вариативности обучения; 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прерывности и целостности образования; 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sz w:val="28"/>
          <w:szCs w:val="28"/>
        </w:rPr>
        <w:t xml:space="preserve">здоровьесбережени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ессиональной ориент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для </w:t>
      </w:r>
      <w:r>
        <w:rPr>
          <w:b/>
          <w:bCs/>
          <w:sz w:val="28"/>
          <w:szCs w:val="28"/>
        </w:rPr>
        <w:t xml:space="preserve">5-х </w:t>
      </w:r>
      <w:r>
        <w:rPr>
          <w:sz w:val="28"/>
          <w:szCs w:val="28"/>
        </w:rPr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целями учебного плана 5-х классов являются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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ом плане 5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учебного плана для 5-х  класс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целостности  каждой  системы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работы основной общей школы осуществляется по 6-дневной учебной неделе, продолжительность учебного года для  5-х классов составляет 35 учебных недель, продолжительность урока составляет 45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5 классе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Style16"/>
        <w:spacing w:before="0" w:after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межуточная аттестация проводится в  5-7 классах  по  всем  предметам Федерального компонента   учебного плана   в конце учебного года.  </w:t>
      </w:r>
    </w:p>
    <w:p>
      <w:pPr>
        <w:pStyle w:val="Style16"/>
        <w:spacing w:before="0" w:after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</w:rPr>
        <w:t xml:space="preserve">Сроки проведения  промежуточной аттестации утверждаются приказом директора школы  не позднее 3-х недель до окончания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Msonospacing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язательная часть  </w:t>
      </w:r>
      <w:r>
        <w:rPr>
          <w:sz w:val="28"/>
          <w:szCs w:val="28"/>
        </w:rPr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иностранный язы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тественно-научные предметы (биология, физика, хим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.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 по предметным областям: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лология </w:t>
      </w:r>
    </w:p>
    <w:p>
      <w:pPr>
        <w:pStyle w:val="Default"/>
        <w:spacing w:before="0" w:after="5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владение русским языком в объеме государственного стандарта; </w:t>
      </w:r>
    </w:p>
    <w:p>
      <w:pPr>
        <w:pStyle w:val="Default"/>
        <w:spacing w:before="0" w:after="5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у учащихся всех видов речевой деятельности; </w:t>
      </w:r>
    </w:p>
    <w:p>
      <w:pPr>
        <w:pStyle w:val="Default"/>
        <w:spacing w:before="0" w:after="5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иобщение учащихся к богатству отечественной культуры; </w:t>
      </w:r>
    </w:p>
    <w:p>
      <w:pPr>
        <w:pStyle w:val="Default"/>
        <w:spacing w:before="0" w:after="5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ценностных отношений к мировой культуре; </w:t>
      </w:r>
    </w:p>
    <w:p>
      <w:pPr>
        <w:pStyle w:val="Default"/>
        <w:spacing w:before="0" w:after="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 </w:t>
      </w:r>
      <w:r>
        <w:rPr>
          <w:color w:val="000000"/>
          <w:sz w:val="28"/>
          <w:szCs w:val="28"/>
        </w:rPr>
        <w:t xml:space="preserve">Приобщение к культуре русского народа, а через нее и к мировой;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оспитание толерантности, национального самосознания, этнической культу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матика и информатика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 </w:t>
      </w:r>
      <w:r>
        <w:rPr>
          <w:color w:val="000000"/>
          <w:sz w:val="28"/>
          <w:szCs w:val="28"/>
        </w:rPr>
        <w:t xml:space="preserve">Обеспечение числовой грамотности учащихся в объеме государственного стандарта;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 </w:t>
      </w:r>
      <w:r>
        <w:rPr>
          <w:color w:val="000000"/>
          <w:sz w:val="28"/>
          <w:szCs w:val="28"/>
        </w:rPr>
        <w:t xml:space="preserve">Развитие логического и образного мышления у детей;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 </w:t>
      </w:r>
      <w:r>
        <w:rPr>
          <w:color w:val="000000"/>
          <w:sz w:val="28"/>
          <w:szCs w:val="28"/>
        </w:rPr>
        <w:t xml:space="preserve">Формирование способности к анализу и синтезу;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 </w:t>
      </w:r>
      <w:r>
        <w:rPr>
          <w:color w:val="000000"/>
          <w:sz w:val="28"/>
          <w:szCs w:val="28"/>
        </w:rPr>
        <w:t xml:space="preserve">Развитие умения точно и ясно выражать свои мысл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 </w:t>
      </w:r>
      <w:r>
        <w:rPr>
          <w:color w:val="000000"/>
          <w:sz w:val="28"/>
          <w:szCs w:val="28"/>
        </w:rPr>
        <w:t xml:space="preserve">Развитие смысловой памяти.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ственно-научные предметы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влад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своение знаний о важнейших событиях, процессах;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оспитание общероссийской идентичности, гражданской ответственности, уважения к социальным нормам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социальных ролях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оспитание патриотизма, уважения к правам и свободам человека, демократическим принципам общественной жизн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владение методами исторического и экономического познания.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тественнонаучные предметы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владение естественнонаучными знаниями в объеме государственного стандарта;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Экологическое воспитание школьников;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Гигиеническое воспитание и формирование ЗОЖ в целях сохранения психического и физического здоровья учащихся.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своение знаний о классическом и современном искусстве в объеме государственного стандарт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оспитание и развитие художественного вкуса учащихся, интеллектуальной и эмоциональной сферы, творческого потенциала;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владение практическими умениями и навыками художественно-творческ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 </w:t>
      </w:r>
      <w:r>
        <w:rPr>
          <w:color w:val="000000"/>
          <w:sz w:val="28"/>
          <w:szCs w:val="28"/>
        </w:rPr>
        <w:t xml:space="preserve">Развитие эмоционально-ценностного отношения к миру, явлениям жизни и искусства.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 </w:t>
      </w:r>
      <w:r>
        <w:rPr>
          <w:color w:val="000000"/>
          <w:sz w:val="28"/>
          <w:szCs w:val="28"/>
        </w:rPr>
        <w:t xml:space="preserve">Освоение технологических знаний на уровне государственных стандартов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 </w:t>
      </w:r>
      <w:r>
        <w:rPr>
          <w:color w:val="000000"/>
          <w:sz w:val="28"/>
          <w:szCs w:val="28"/>
        </w:rPr>
        <w:t xml:space="preserve">Воспитание технологической культуры, добросовестного отношения к труду, понимания его роли в жизни человек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 </w:t>
      </w:r>
      <w:r>
        <w:rPr>
          <w:color w:val="000000"/>
          <w:sz w:val="28"/>
          <w:szCs w:val="28"/>
        </w:rPr>
        <w:t xml:space="preserve">Формирование навыков культуры труд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 </w:t>
      </w:r>
      <w:r>
        <w:rPr>
          <w:color w:val="000000"/>
          <w:sz w:val="28"/>
          <w:szCs w:val="28"/>
        </w:rPr>
        <w:t xml:space="preserve">Овладение общетрудовыми и специальными умениями, необходимыми для поиска и использования технологической информации;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технического мышления, пространственного воображения, интеллектуальных, коммуникативных и организаторских способностей.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ая культура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иобретение учащимися необходимых знаний о физической культуре и спорте, их истории и современном развитии в объеме государственного стандарта; </w:t>
      </w:r>
    </w:p>
    <w:p>
      <w:pPr>
        <w:pStyle w:val="Default"/>
        <w:spacing w:before="0" w:after="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умений и приобретение навыков по организации физкультурной и спортивно-оздоровительной деятельности;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крепление здоровья учащихся и формирование ЗО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й части учебного плана предусматривается  изучение русского языка в 5-х классах по 5 часов в неделю. Предмет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изучается  в 5 классе по 3 часов в неделю. Предмет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в 5 классе по 3 часа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 в 5 классе по  5 часов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разовательную область «Общественно – научные предметы» входят учебные предметы: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 в 5 классах),  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(1 час в неделю в 5 класс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естественно – научных дисциплин обеспечено  предметом: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(в 5 классе - 1 час в нед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усмотрено из расчета 3 часа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е предметы «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» изучаются в 5-х, 6-х, 7-х  классах по 1 часу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Технология» включает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2 часа в неделю в 5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ная область Искусство включает в себя предмет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по 1 часу в неделю в 5 классе и предмет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по 1 часу в неделю в 5 класс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Часть, формируемая участниками образовательного процесса, </w:t>
      </w:r>
      <w:r>
        <w:rPr>
          <w:rStyle w:val="StrongEmphasis"/>
          <w:b w:val="false"/>
          <w:sz w:val="28"/>
          <w:szCs w:val="28"/>
        </w:rPr>
        <w:t>на нее в учебном плане отводится 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«Методических рекомендаций по организации учебного процесса в общеобразовательных учреждениях по курсу ОБЖ за счет времени вариативной части базисного учебного плана» (письмо от 27.04.2007 № 03-898), с 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, в вариативной части учебного плана за счёт часов школьного компонента выделен 1 час  в 5 классах на предмет </w:t>
      </w:r>
      <w:r>
        <w:rPr>
          <w:b/>
          <w:bCs/>
          <w:sz w:val="28"/>
          <w:szCs w:val="28"/>
        </w:rPr>
        <w:t>«Культура безопасности жизнедеятельно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решения задачи обеспечения всеобщей компьютерной грамотности, соблюдения преемственности в обучении  в учебном плане 5,6,7 классов предусмотрено изучение предмета </w:t>
      </w:r>
      <w:r>
        <w:rPr>
          <w:b/>
          <w:sz w:val="28"/>
          <w:szCs w:val="28"/>
        </w:rPr>
        <w:t>«Информатика</w:t>
      </w:r>
      <w:r>
        <w:rPr>
          <w:sz w:val="28"/>
          <w:szCs w:val="28"/>
        </w:rPr>
        <w:t xml:space="preserve">» в объеме 1 часа, за счет компонента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иторически важные параметры воздействующей речи, изучаемые в рамках программы   соотносимы с любым предметным содержанием, владение арсеналом речевых, коммуникативных и риторических умений обеспечивают позволяет необходимый уровень коммуникативной культуры ученика и учителя, что реализуется через учебный предмет «</w:t>
      </w:r>
      <w:r>
        <w:rPr>
          <w:b/>
          <w:sz w:val="28"/>
          <w:szCs w:val="28"/>
        </w:rPr>
        <w:t>Речь и культура общения» (0,5 ч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школы по здоровьесбережению позво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ть курс </w:t>
      </w:r>
      <w:r>
        <w:rPr>
          <w:b/>
          <w:sz w:val="28"/>
          <w:szCs w:val="28"/>
        </w:rPr>
        <w:t>«Основы ЗОЖ» (1 ч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содержани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 xml:space="preserve"> предусматривает изучение учебного предмета Основы духовно-нравственной культуры народов России (0,5 ч. В неделю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ы духовно-нравственной культуры народов России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накомство обучающихся с основами мировых религиозных культур и светской этики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бобщение знаний, понятий и представлений о духовной культуре и морали, формирование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уровне основного общего образов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способностей к обобщению в полиэтнической и многоконфессинальной среде на основе взаимного уважения и диалога во имя общественного мира и согласия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«Обществознание»</w:t>
      </w:r>
      <w:r>
        <w:rPr>
          <w:color w:val="000000"/>
          <w:sz w:val="28"/>
          <w:szCs w:val="28"/>
        </w:rPr>
        <w:t xml:space="preserve"> - 1 ч в недел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  <w:sz w:val="28"/>
          <w:szCs w:val="28"/>
        </w:rPr>
        <w:t xml:space="preserve"> оптимиз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Цели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Внеурочная деятельность </w:t>
      </w:r>
      <w:r>
        <w:rPr>
          <w:color w:val="000000"/>
          <w:sz w:val="28"/>
          <w:szCs w:val="28"/>
        </w:rPr>
        <w:t xml:space="preserve">в соответствии с требованиями Стандарта организуется по основным направлениям развития личности (духовно-нравственное, художественно-эстетическое, общеинтеллектуальное, научно-познавательное, спортивно-оздоровительное и т. д.). </w:t>
      </w:r>
    </w:p>
    <w:p>
      <w:pPr>
        <w:pStyle w:val="Default"/>
        <w:spacing w:lineRule="atLeast" w:line="240"/>
        <w:rPr/>
      </w:pPr>
      <w:r>
        <w:rPr>
          <w:color w:val="000000"/>
          <w:sz w:val="28"/>
          <w:szCs w:val="28"/>
        </w:rPr>
        <w:t xml:space="preserve">Содержание занятий формируется  с учетом их родителей (законных представителей) и осуществляется посредством различных форм организации, </w:t>
      </w:r>
      <w:r>
        <w:rPr>
          <w:b/>
          <w:bCs/>
          <w:color w:val="000000"/>
          <w:sz w:val="28"/>
          <w:szCs w:val="28"/>
        </w:rPr>
        <w:t xml:space="preserve">отличных от урочной системы обучения </w:t>
      </w:r>
      <w:r>
        <w:rPr>
          <w:color w:val="000000"/>
          <w:sz w:val="28"/>
          <w:szCs w:val="28"/>
        </w:rPr>
        <w:t xml:space="preserve">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). В школе реализуется оптимизационная модель организации внеуроч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задач, форм и содержания внеурочной деятельности осуществляется через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ельные образовательные программы образовательной орган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ые программы учреждений дополнительного образования обучающихся, а также учреждений культуры и спор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ное руководств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 оздоровительное направление</w:t>
      </w:r>
      <w:r>
        <w:rPr>
          <w:color w:val="000000"/>
          <w:sz w:val="28"/>
          <w:szCs w:val="28"/>
        </w:rPr>
        <w:t xml:space="preserve"> реализуется также за счет участия детей в школьной спартакиаде, Днях здоровья, проведения походов, спортивных мероприятий. Этой деятельностью руководят педагоги совместно с родителя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ховно-нравственное направлени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ружок «До, Ми, Соль».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, игры нравственного и духовно -нравственного содержания Рукоделие и все виды творческой художественной деятельности детей. Проведение совместных праздников школы и общественности, экскурсии, целевые прогул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благотворитель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ыставок (совместная деятельность детей и родите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интеллектуальное направление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ектная работа во внеурочной деятельности </w:t>
      </w:r>
      <w:r>
        <w:rPr>
          <w:color w:val="000000"/>
          <w:sz w:val="28"/>
          <w:szCs w:val="28"/>
        </w:rPr>
        <w:t xml:space="preserve">с обучающимися 5 классов осуществляется под руководством учителей – предметников и классных руководителей при подготовке к участии в школьных, муниципальных , региональных конкурсах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   ПЛАН  5 класса  в соответствии с ФГОС </w:t>
      </w:r>
    </w:p>
    <w:p>
      <w:pPr>
        <w:pStyle w:val="Normal"/>
        <w:jc w:val="center"/>
        <w:rPr/>
      </w:pPr>
      <w:r>
        <w:rPr>
          <w:b/>
        </w:rPr>
        <w:t xml:space="preserve">НА 2015/2016 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и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76"/>
        <w:gridCol w:w="2191"/>
      </w:tblGrid>
      <w:tr>
        <w:trPr>
          <w:trHeight w:val="623" w:hRule="atLeast"/>
        </w:trPr>
        <w:tc>
          <w:tcPr>
            <w:tcW w:w="3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2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eastAsia="ar-SA"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Естественно-научные  предме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eastAsia="ar-SA"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ИЗ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/>
              </w:rPr>
              <w:t>2. Часть, формируемая участниками образовательного процесса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Естественно-научные  предме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Основы здорового образа жизн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атематика и информати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bCs/>
              </w:rPr>
              <w:t>Культура безопасности жизне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ечь и культура общ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Предельно допустимая недельная учебная нагруз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/>
              </w:rPr>
              <w:t>3.Внеурочная деятельность</w:t>
            </w:r>
          </w:p>
        </w:tc>
      </w:tr>
      <w:tr>
        <w:trPr>
          <w:trHeight w:val="37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Духовно-нравствен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(годов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5 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865"/>
        <w:gridCol w:w="1713"/>
      </w:tblGrid>
      <w:tr>
        <w:trPr>
          <w:trHeight w:val="6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ая обла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ологи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ознание и естествознание (окружающий мир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стественно-научные предметы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усство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>
          <w:trHeight w:val="503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сновы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ультура безопасности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чь и культура 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(кружки, секции, проектная деятельность и др.) *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данных занятий формируется с учетом пожел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 их родителей (законных представителей) и осуществляется посредством различных форм организации, отличных от урочной системы обучения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5 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865"/>
        <w:gridCol w:w="1713"/>
      </w:tblGrid>
      <w:tr>
        <w:trPr>
          <w:trHeight w:val="6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ая обла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ологи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ознание и естествознание (окружающий мир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стественно-научные предметы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усство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(кружки, секции, проектная деятельность и др.) *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ремя, отводимое на внеурочную деятельность, определяется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 xml:space="preserve">5 класс ФГОС </w:t>
      </w:r>
      <w:r>
        <w:rPr/>
        <w:t>Основное общее образовани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2"/>
        <w:gridCol w:w="47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. 5 класс В 2-х част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, Тростенцова Л.А. и др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.  5 класс В 2-х част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6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. 5 класс. В 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, Б. Эббс, Э. Уорелл, Э. Уорд / Под ред. Вербицкой М.В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. История Древнего мира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Виноградова Н.Ф., Городецкая Н.И. и др. / Под ред. Боголюбова Л.Н., Ивановой Л.Ф. Издательство "Просвещ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, Плешаков А.А., Сонин Н.И.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И., Чесноков А.С., Шварцбурд С.И.</w:t>
            </w:r>
          </w:p>
          <w:p>
            <w:pPr>
              <w:pStyle w:val="Normal"/>
              <w:jc w:val="center"/>
              <w:rPr/>
            </w:pPr>
            <w:r>
              <w:rPr/>
              <w:t>ИОЦ "Мнемозина"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: учебник для 5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А., Островская О.В. / Под ред. 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 Технологии ведения дома.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центр 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 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исьмо Министерства образования и науки Российской Федерации от 2 февраля 2015 г. № НТ-136/08  «О федеральном перечне учебников»</w:t>
      </w:r>
      <w:r>
        <w:rPr>
          <w:color w:val="000000"/>
          <w:sz w:val="17"/>
          <w:szCs w:val="17"/>
          <w:shd w:fill="FFFFFF" w:val="clear"/>
        </w:rPr>
        <w:t xml:space="preserve"> , </w:t>
      </w:r>
      <w:r>
        <w:rPr>
          <w:shd w:fill="FFFFFF" w:val="clear"/>
        </w:rPr>
        <w:t xml:space="preserve">что 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инобрнауки России от 8 декабря 2014 г. № 1559</w:t>
      </w:r>
      <w:r>
        <w:rPr>
          <w:rStyle w:val="Appleconvertedspace"/>
          <w:shd w:fill="FFFFFF" w:val="clear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6">
    <w:name w:val="fontstyle26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8"/>
      <w:szCs w:val="28"/>
    </w:rPr>
  </w:style>
  <w:style w:type="character" w:styleId="3">
    <w:name w:val="Заголовок 3 Знак"/>
    <w:basedOn w:val="Style13"/>
    <w:qFormat/>
    <w:rPr>
      <w:rFonts w:eastAsia="Calibri"/>
      <w:b/>
      <w:bCs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prikaz-minobrnauki-rf-ot-08122014-no-15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1:00Z</dcterms:created>
  <dc:creator>Григорюк</dc:creator>
  <dc:description/>
  <cp:keywords/>
  <dc:language>en-US</dc:language>
  <cp:lastModifiedBy>ШКОЛА30</cp:lastModifiedBy>
  <cp:lastPrinted>2015-04-21T09:45:00Z</cp:lastPrinted>
  <dcterms:modified xsi:type="dcterms:W3CDTF">2015-09-01T10:46:00Z</dcterms:modified>
  <cp:revision>6</cp:revision>
  <dc:subject/>
  <dc:title>Пояснительная записка</dc:title>
</cp:coreProperties>
</file>