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АЮ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иректор МАОУ ООШ № 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Л.В. Хаман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 xml:space="preserve">Дорожная карта по совершенствованию условий подготовки и проведения государственной (итоговой) аттестации в форме  ГИА-9, повышению </w:t>
      </w:r>
      <w:r>
        <w:rPr>
          <w:b/>
          <w:color w:val="000000"/>
          <w:spacing w:val="1"/>
          <w:lang w:val="en-US"/>
        </w:rPr>
        <w:t>эффективности деятельности М</w:t>
      </w:r>
      <w:r>
        <w:rPr>
          <w:b/>
          <w:color w:val="000000"/>
          <w:spacing w:val="1"/>
        </w:rPr>
        <w:t>А</w:t>
      </w:r>
      <w:r>
        <w:rPr>
          <w:b/>
          <w:color w:val="000000"/>
          <w:spacing w:val="1"/>
          <w:lang w:val="en-US"/>
        </w:rPr>
        <w:t xml:space="preserve">ОУ </w:t>
      </w:r>
      <w:r>
        <w:rPr>
          <w:b/>
          <w:color w:val="000000"/>
          <w:spacing w:val="1"/>
        </w:rPr>
        <w:t>О</w:t>
      </w:r>
      <w:r>
        <w:rPr>
          <w:b/>
          <w:color w:val="000000"/>
          <w:spacing w:val="1"/>
          <w:lang w:val="en-US"/>
        </w:rPr>
        <w:t>ОШ №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en-US"/>
        </w:rPr>
        <w:t>3</w:t>
      </w:r>
      <w:r>
        <w:rPr>
          <w:b/>
          <w:color w:val="000000"/>
          <w:spacing w:val="1"/>
        </w:rPr>
        <w:t>0 п. Большой Исток</w:t>
      </w:r>
      <w:r>
        <w:rPr>
          <w:b/>
          <w:color w:val="000000"/>
          <w:spacing w:val="1"/>
          <w:lang w:val="en-US"/>
        </w:rPr>
        <w:t xml:space="preserve">  </w:t>
      </w:r>
      <w:r>
        <w:rPr>
          <w:b/>
          <w:lang w:val="en-US"/>
        </w:rPr>
        <w:t>по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lang w:val="en-US"/>
        </w:rPr>
        <w:t>совершенствованию условий для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lang w:val="en-US"/>
        </w:rPr>
        <w:t>подтверждения обучающимися на государственной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lang w:val="en-US"/>
        </w:rPr>
        <w:t>(итоговой) аттестации образовательных цензов</w:t>
      </w:r>
      <w:r>
        <w:rPr>
          <w:b/>
        </w:rPr>
        <w:t xml:space="preserve">                          </w:t>
      </w:r>
      <w:r>
        <w:rPr>
          <w:b/>
          <w:lang w:val="en-US"/>
        </w:rPr>
        <w:t xml:space="preserve"> в 201</w:t>
      </w:r>
      <w:r>
        <w:rPr>
          <w:b/>
        </w:rPr>
        <w:t>6</w:t>
      </w:r>
      <w:r>
        <w:rPr>
          <w:b/>
          <w:lang w:val="en-US"/>
        </w:rPr>
        <w:t>-201</w:t>
      </w:r>
      <w:r>
        <w:rPr>
          <w:b/>
        </w:rPr>
        <w:t>7</w:t>
      </w:r>
      <w:r>
        <w:rPr>
          <w:b/>
          <w:lang w:val="en-US"/>
        </w:rPr>
        <w:t xml:space="preserve"> учебном году</w:t>
      </w:r>
    </w:p>
    <w:p>
      <w:pPr>
        <w:pStyle w:val="Normal"/>
        <w:spacing w:before="0" w:after="12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lang w:val="en-US"/>
        </w:rPr>
      </w:pPr>
      <w:r>
        <w:rPr>
          <w:lang w:val="en-US"/>
        </w:rPr>
        <w:t>Организационно – методическая работа</w:t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547"/>
        <w:gridCol w:w="2124"/>
      </w:tblGrid>
      <w:tr>
        <w:trPr>
          <w:trHeight w:val="48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>
          <w:trHeight w:val="666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одготовка информационно-аналитической записки «О состоянии качества результата образования в 2015-2016 учебном году» (по результатам  ГИА-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Методический совет «Организация научно – методической работы в школе по вопросам подготовки к ГИА-9» по материалам сайта ФИПИ с внесением корректировок в рабочие программы педаго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Формирование  списка обучающихся выпускных классов, включенных в группу рис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Информирование пед.коллектива о нормативно – правовой базе проведения 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роизводственное совещание «Роль каждого субъекта в образовании при подготовке к ГИА-9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рганизация курсов по подготовке к ГИА-9 по математике, русскому языку и предметам по выбо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одготовка информационного стенда «Итоговая аттестация» для учащихся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Пополнение страницы «Итоговая аттестация»  на сайте школ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истемное информирование всех участников итоговой аттестации с обязательным сбором подпис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Информирование субъектов образования по вопросам подготовки и проведения государственной (итоговой)  аттестации в 2017 году в СМИ, интернет-сайт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Инструктивно – методическая работа с классными руководителями, учителями, учащимися, родителями о целях и технологиях проведения 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роведение рабочих совещаний по подготовке к 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Проведение  заседаний   по проблемам неуспеваемости выпускников 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овещание «Совершенствование подготовки работников школы к проведению  ГИ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Анализ результатов классно-обобщающего контроля выпускных классов, обсуждение результатов на заседа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рганизация деятельности по формированию банка общественных наблюдателей за процедурой 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рганизация доставки выпускников в пункт проведения репетиционного тестирования, региональный эта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Анализ результатов проведения репетиционного тес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одготовка и размещение расписания сдачи экзаменов на информационном стен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едсовет о допуске учащихся к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Организация и проведение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едсовет о выпуске учащихся 9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Совещание при директоре с повесткой дня «Анализ результатов  ГИА-9». (Анализ качества подготовки выпускников к  ГИА-9, уровень профессиональной компетентности педагогов по вопросам подготовки выпускников к ГИА-9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Выдача свидетельств о результатах  ГИА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одготовка справки о качестве проведения и результатах 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Формирование отчётов по результата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школы., руководители ШМ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се педагог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тветственный за информационный обме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 школы, учителя-предметник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.школы, руководители ШМ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ктябрь-декабр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аникулы (осенние, весенние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 полугодиям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Работа с нормативной  базой</w:t>
      </w:r>
    </w:p>
    <w:p>
      <w:pPr>
        <w:pStyle w:val="Normal"/>
        <w:spacing w:before="0" w:after="120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1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бор и обработка предложений по совершенствованию механизмов подготовки и проведения ГИА-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ение ответственного за информационный обмен при подготовке и проведении  ГИА-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ирование плана деятельности по подготовке к итоговой аттест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294"/>
              <w:jc w:val="both"/>
              <w:rPr/>
            </w:pPr>
            <w:r>
              <w:rPr/>
              <w:t xml:space="preserve"> </w:t>
            </w:r>
            <w:r>
              <w:rPr/>
              <w:t>Назначение ответственного за вопросы организации проведения диагностических контрольных работ на уровне образовательного учреждения, проверки ответов участников на задания диагностических контроль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информации для формирования региональной базы данных  ГИА-9 (сбор информации) в соответствии с порядком и сроками, утвержденными министерством образования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мещение на интернет-сайтах Административных регламентов предоставления государственной услу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едоставление информации в Управление образования о кандидатурах на роль общественных наблюдателей за проведением итоговой аттест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 расписания сдачи экзаменов, размещение его на информационном стен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одготовка приказа о допуске учащихся 9 классов к сдаче экзам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center" w:pos="1167" w:leader="none"/>
              </w:tabs>
              <w:rPr/>
            </w:pPr>
            <w:r>
              <w:rPr/>
              <w:tab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информационный 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информационный обмен</w:t>
            </w:r>
          </w:p>
          <w:p>
            <w:pPr>
              <w:pStyle w:val="Normal"/>
              <w:rPr/>
            </w:pPr>
            <w:r>
              <w:rPr/>
              <w:t>Ад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Работа с учащимися</w:t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1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ирование по вопросам подготовки к  ГИА-9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ициальные сайты  ГИА-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знакомство с инструкцией по подготовке к итоговой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ичный сбор информации по выбору предметов на итоговую аттест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групп риска для индивидуальной работы с обучающимися по устранению учебных дефицитов и групп потенциальных высокоба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ые консультации по предметам, в том числе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 информации для РБД (личные данные учащихс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по тренировке заполнения блан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диагностики развития знаний, умений и навыков. Определение уровня развития основных общеучебных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тренировочных работ по системе «СтатГрад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 с выпускниками по устранению ошибок по результатам проведенных К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ы с выпускниками о профессиональном самоопределе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но-обобщающий контроль в 9 класс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ическая подготовка к  ГИА-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ятие «Работа с бланками: типичные ошибки в заполнении бланк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76"/>
              <w:jc w:val="both"/>
              <w:rPr/>
            </w:pPr>
            <w:r>
              <w:rPr/>
              <w:t xml:space="preserve">  </w:t>
            </w:r>
            <w:r>
              <w:rPr/>
              <w:t>Проведение репетиционного тестирования, региональный эта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смотрение вопроса возможности подачи апелляции на  ГИА-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рекция индивидуальных планов учащихся по подготовке к  ГИА-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работы с заданиями различной сложности по все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ём заявлений на сдачу  ГИА-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воз учащихся на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                    9 классов</w:t>
            </w:r>
          </w:p>
          <w:p>
            <w:pPr>
              <w:pStyle w:val="Normal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 адм.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. за инфор. обен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. школы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колы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 01мар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1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/>
            </w:pPr>
            <w:r>
              <w:rPr/>
              <w:t>Индивидуальные консультации родителей по вопросам подготовки и проведения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Родительские собрания «Итоги ГИА-9 в 2015-2016 учебном году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3"/>
              <w:jc w:val="both"/>
              <w:rPr/>
            </w:pPr>
            <w:r>
              <w:rPr/>
              <w:t>Знакомство родителей с размещением информации по итоговой аттестации на страницах школьного сайта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Родительское собрание в 9 классах «Требования ГОСа по изучению математики, физики и информатики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rPr/>
            </w:pPr>
            <w:r>
              <w:rPr/>
              <w:t xml:space="preserve">Информирование родителей (законных представителей) о сроках и месте подачи заявлений об участии в ГИА - 9 организации и проведении , в том числе по вопросам подачи и рассмотрения апелляции, о категориях выпускников.  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Информирование о результатах проведения ДКР (школьный и муниципальный этапы)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в 9 классах «Требования ГОСа по изучению русского языка, литературы, обществознания, истории, иностранных языков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Проведение родительского собрания «Итоги классно-обобщающего контроля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Родительское собрание в 9 классах «Требования ГОСа по изучению биологии, географии, химии, технологии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«Правила проведения ГИА-9»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Индивидуальные встречи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встречи с родителями по выбору выпускниками предметов для прохождения итоговой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и консультирование по вопросам, связанным с организацией и проведением РТ, ОГЭ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>Ознакомление с  результатами проведения репетиционного тестир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родителей о способе доставки детей к месту проведения ГИА-9, об организации работы общественных наблюдателей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кол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школы</w:t>
            </w:r>
          </w:p>
          <w:p>
            <w:pPr>
              <w:pStyle w:val="Normal"/>
              <w:rPr/>
            </w:pPr>
            <w:r>
              <w:rPr/>
              <w:t>Клас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Адм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08" w:leader="none"/>
        </w:tabs>
        <w:jc w:val="center"/>
        <w:rPr/>
      </w:pPr>
      <w:r>
        <w:rPr/>
        <w:t>Контрольно-аналитическая деятельность</w:t>
      </w:r>
    </w:p>
    <w:tbl>
      <w:tblPr>
        <w:tblW w:w="10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583"/>
        <w:gridCol w:w="1461"/>
      </w:tblGrid>
      <w:tr>
        <w:trPr>
          <w:trHeight w:val="82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</w:tr>
      <w:tr>
        <w:trPr>
          <w:trHeight w:val="208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классными руководителями 9 класса по проблеме «Контроль посещаемости и успеваемости учащихс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ндивидуальный приём отчетов педагогов  по итогам 1, 2 полугод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едсовет по итогам года в 9 клас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  май 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6:00Z</dcterms:created>
  <dc:creator>Comp17</dc:creator>
  <dc:description/>
  <cp:keywords/>
  <dc:language>en-US</dc:language>
  <cp:lastModifiedBy>михаил</cp:lastModifiedBy>
  <cp:lastPrinted>2017-01-13T12:46:00Z</cp:lastPrinted>
  <dcterms:modified xsi:type="dcterms:W3CDTF">2017-01-13T07:46:00Z</dcterms:modified>
  <cp:revision>7</cp:revision>
  <dc:subject/>
  <dc:title>Утверждаю____________</dc:title>
</cp:coreProperties>
</file>