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образования____________________ А.Е.Золотова</w:t>
      </w:r>
    </w:p>
    <w:p>
      <w:pPr>
        <w:pStyle w:val="Normal"/>
        <w:rPr/>
      </w:pPr>
      <w:r>
        <w:rPr/>
        <w:t>(подпись, Ф.И.О. руководителя главного распорядителя средств  местного бюджета,</w:t>
      </w:r>
    </w:p>
    <w:p>
      <w:pPr>
        <w:pStyle w:val="Normal"/>
        <w:rPr/>
      </w:pPr>
      <w:r>
        <w:rPr/>
        <w:t>в ведении  которого находятся казенные учреждения Сысертского городского округа)</w:t>
      </w:r>
    </w:p>
    <w:p>
      <w:pPr>
        <w:pStyle w:val="Normal"/>
        <w:rPr/>
      </w:pPr>
      <w:r>
        <w:rPr/>
        <w:t xml:space="preserve">«______»__________________ 20___ г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ысерт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30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ного распорядителя средств местного бюджета, в ведении которого находятся казенные учреждения Сысерт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15_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 общего, основного общего  образования, среднего (полного) обще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возрасте 6,6 -17 лет; население СГО, не имеющее основного общего образования и среднего (полного) общего образования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2880"/>
        <w:gridCol w:w="1800"/>
        <w:gridCol w:w="1620"/>
        <w:gridCol w:w="1620"/>
        <w:gridCol w:w="220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обучающихся, оставленных на повторное обучени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, оставленных на повторное обучение, к общей численности обучающихся, х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имеющих высшую и первую квалификационные категории, к общей численности педагогов, 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педагогов, повысивших квалифик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, к численности педагогов, подлежащих прохождению повыш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отчетный период, х 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-ов по годам (ОМЦ), стат. Отчет 83- РИК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- победителей олимпиад, конкурсов муниципальных, региональных, всероссийских уров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- победителей конкурсов, олимпиад в образовательном учреждении, к общей численности обучающихся, х 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обучающихся- победителях олимпиад, конкурсов муниципальных, региональных, всероссийских уровн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учающихся, сдавших единый государственный экзам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давш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государствен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к общей численности обучаю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сдаче экзамена, х 100%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И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40"/>
        <w:gridCol w:w="1440"/>
        <w:gridCol w:w="1620"/>
        <w:gridCol w:w="1716"/>
        <w:gridCol w:w="18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20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2014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2015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учащихся в муниципальном общеобразовательном учреждении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яя наполняемость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щеобразовательном учреждени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с изменениями и дополнениями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Федеральный закон от 31.05.2002 № 62-ФЗ «О гражданстве Российской Федерации»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остановление Правительства Российской Федерации от 19.03.2001 № 196 «Об утверждении Типового положения об общеобразовательном учреждении» с изменениями и дополнениями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с изменениями и дополнениями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с изменениями и дополнениями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риказ Министерства здравоохранения Российской Федерации от 03.07.2000 № 241 «Об утверждении Медицинской карты ребёнка для образовательных учреждений».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ind w:left="1190" w:hanging="357"/>
        <w:jc w:val="both"/>
        <w:rPr/>
      </w:pPr>
      <w:r>
        <w:rPr/>
        <w:t>Постановление Главы Сысертского городского округа от 30.06.2010 № 556 «Об утверждении Положения о правилах приёма, порядке перевода, отчисления обучающихся школ Сысертского городского окру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рядок  информирования  потенциальных  потребителей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5926"/>
        <w:gridCol w:w="4345"/>
      </w:tblGrid>
      <w:tr>
        <w:trPr>
          <w:trHeight w:val="349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 в помещениях Управления образования и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местонахождение Управления образования, включая схему проез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график работы сотрудников Управления образования, ответственных за информирование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местонахождение Учреждений, включая схему проез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график работы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график приёма директора и заместителя директора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еречень документов, которые заявитель должен представить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еречень оснований для отказа в зачислении детей в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необходимая оперативная информация о предоставлении муниципальной услуг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          сотрудниками Управления образования, Учреждений, ответственными за информирование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сайтах Управления образования Администрации Сысертского городского округа, Учреждений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, электронной почте, с использованием службы коротких сообщ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торов мобиль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/>
        <w:t>- ликвидация учреждения</w:t>
      </w:r>
    </w:p>
    <w:p>
      <w:pPr>
        <w:pStyle w:val="Normal"/>
        <w:rPr/>
      </w:pPr>
      <w:r>
        <w:rPr/>
        <w:t xml:space="preserve"> </w:t>
      </w:r>
      <w:r>
        <w:rPr/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исключение муниципальной услуги из ведомственного перечня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 xml:space="preserve">- случаи, предусмотренные нормативными правовыми актами, влекущие за собой невозможность оказания муниципальной услуги, </w:t>
      </w:r>
    </w:p>
    <w:p>
      <w:pPr>
        <w:pStyle w:val="Normal"/>
        <w:rPr/>
      </w:pPr>
      <w:r>
        <w:rPr/>
        <w:t xml:space="preserve">    </w:t>
      </w:r>
      <w:r>
        <w:rPr/>
        <w:t>не устранимую в краткосрочной перспективе.</w:t>
      </w:r>
    </w:p>
    <w:p>
      <w:pPr>
        <w:pStyle w:val="Normal"/>
        <w:rPr/>
      </w:pPr>
      <w:r>
        <w:rPr/>
        <w:t xml:space="preserve"> </w:t>
      </w:r>
      <w:r>
        <w:rPr/>
        <w:t>- иные основания, предусмотренные нормативными правовыми актами Российской Федерации и Свердловской области;</w:t>
      </w:r>
    </w:p>
    <w:p>
      <w:pPr>
        <w:pStyle w:val="Normal"/>
        <w:rPr/>
      </w:pPr>
      <w:r>
        <w:rPr>
          <w:b/>
        </w:rPr>
        <w:t>6. Предельные  цены (тарифы) на оплату муниципальной услуги в случаях, если федеральным  законном  предусмотрено их оказание на платной основе:</w:t>
      </w:r>
    </w:p>
    <w:p>
      <w:pPr>
        <w:pStyle w:val="Normal"/>
        <w:rPr/>
      </w:pPr>
      <w:r>
        <w:rPr/>
        <w:t>6.1 Нормативный правовой акт, устанавливающий  цены (тарифы) либо порядок  их установления: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Орган, устанавливающий цены (тарифы): _________  нет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Значения предельных цен (тарифов):   ______________    нет    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единица измерен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799"/>
        <w:gridCol w:w="8998"/>
      </w:tblGrid>
      <w:tr>
        <w:trPr>
          <w:trHeight w:val="452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ысертского городского округа, осуществляющий    </w:t>
              <w:br/>
              <w:t>контроль за оказанием муниципальной услуги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ездная проверка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 проверок, но не реже 1 раза в 3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ысертского городского округа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меральнаяя провер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 проверок, но не реже 1 раза в 3 года</w:t>
            </w:r>
          </w:p>
        </w:tc>
        <w:tc>
          <w:tcPr>
            <w:tcW w:w="8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книги обращений с заявлениями, жалобам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496"/>
        <w:gridCol w:w="2243"/>
        <w:gridCol w:w="1869"/>
        <w:gridCol w:w="2257"/>
        <w:gridCol w:w="2237"/>
      </w:tblGrid>
      <w:tr>
        <w:trPr>
          <w:trHeight w:val="101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 xml:space="preserve">период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период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обучающихся, оставленных на повторное обучение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педагогов, повысивших квалификаци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отников по годам (ОМЦ), стат. Отчет 83- РИК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 - победителей олимпиад, конкурсов, муниципальных, региональных, всероссийских уровне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обучающихся- победителях олимпиад, конкурсов муниципальных, региональных, всероссийских уровн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учающихся, сдавших единый государственный экзаме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ИА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личество учащихся в муниципальном общеобразовательном учреждении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е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яя наполняемость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щеобразовательном учреждении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Сроки предоставления отчетов об исполнении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ая, в срок  до 1 февраля  года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 Иные требования к отчетности об исполнении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бования о предоставлении пояснительной  записки с указанием  причин в случае невыполнения  показателей  муниципаль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3600"/>
        <w:gridCol w:w="1440"/>
        <w:gridCol w:w="1440"/>
        <w:gridCol w:w="1440"/>
        <w:gridCol w:w="28"/>
        <w:gridCol w:w="1952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      муниципальной услуг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, охваченных организованным отдыхом в каникулярное 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, охваченных организованным отдыхом в каникулярное время к общей численности детей, х 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педагогов, повысивших квалификацию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повысивших квалификацию к численности педагогов, подлежащих прохождению повышения квалификации за отчетный период, х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.отчет 83-РИК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1599"/>
        <w:gridCol w:w="1440"/>
        <w:gridCol w:w="1611"/>
        <w:gridCol w:w="1449"/>
        <w:gridCol w:w="4500"/>
      </w:tblGrid>
      <w:tr>
        <w:trPr>
          <w:trHeight w:val="242" w:hRule="atLeast"/>
          <w:cantSplit w:val="true"/>
        </w:trPr>
        <w:tc>
          <w:tcPr>
            <w:tcW w:w="4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5" w:hRule="atLeast"/>
          <w:cantSplit w:val="true"/>
        </w:trPr>
        <w:tc>
          <w:tcPr>
            <w:tcW w:w="4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2013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20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2015 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бразовательных учреждений, на базе которых организованы лагеря дневного пребывания детей в каникулярное время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ГО о  летней оздоровительной кампании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етей, отдохнувших в летних оздоровительных лагерях с дневным пребывание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Министерство общего и профессионального образования свердловской области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детей, которым предоставлены путевки  в загородные лагеря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детей, которым предоставлены путевки  на санаторно-курортное лече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ащихся, трудоустроенных в летний перио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лодежной биржы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новление Правительства Свердловской области №220-ПП от 07.03.2012 г «О мерах по обеспечению отдыха, оздоровления и занятости детей и подростков в 2012-2014 году»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новления Правительства Свердловской области №763-ПП  от 05.07.2012 г. «О внесении изменений  в Порядок организации отдыха и оздоровления детей в 2012-2014 году в Свердловской области», 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я Администрации Сысертского городского округа №1187 от 12.05.2012 г. «О мерах по обеспечению отдыха, оздоровления и занятости детей и подростков в 2012-2014 году»,</w:t>
      </w:r>
    </w:p>
    <w:p>
      <w:pPr>
        <w:pStyle w:val="Normal"/>
        <w:numPr>
          <w:ilvl w:val="0"/>
          <w:numId w:val="6"/>
        </w:numPr>
        <w:shd w:fill="FFFFFF" w:val="clear"/>
        <w:ind w:left="720" w:right="1843" w:hanging="360"/>
        <w:rPr/>
      </w:pPr>
      <w:r>
        <w:rPr>
          <w:iCs/>
        </w:rPr>
        <w:t>Приказ Управления образования от</w:t>
      </w:r>
      <w:r>
        <w:rPr/>
        <w:t xml:space="preserve">  20.04. 2012 г.  № 85-ОД </w:t>
      </w:r>
      <w:r>
        <w:rPr>
          <w:iCs/>
        </w:rPr>
        <w:t>«Об организации летнего отдыха, оздоровления детей и подростков в 2012-14 году и обеспечении их занятости в период летних канику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719"/>
        <w:gridCol w:w="4194"/>
      </w:tblGrid>
      <w:tr>
        <w:trPr>
          <w:trHeight w:val="347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чатных средствах массовой информации       </w:t>
            </w:r>
          </w:p>
        </w:tc>
        <w:tc>
          <w:tcPr>
            <w:tcW w:w="5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71" w:leader="none"/>
              </w:tabs>
              <w:ind w:left="0" w:hanging="0"/>
              <w:rPr/>
            </w:pPr>
            <w:r>
              <w:rPr>
                <w:szCs w:val="24"/>
              </w:rPr>
              <w:t>виды отдыха и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ритерии выдачи путе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  <w:tab w:val="left" w:pos="3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имерная </w:t>
            </w:r>
            <w:r>
              <w:rPr/>
              <w:t>средняя стоимость путевок в оздоровительные организации Свердл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 xml:space="preserve">график приема заявлений в оздоровительные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еречень документов, которые заявитель должен представить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местонахождение Управления образования, включая схему проез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график работы сотрудников Управления образования, ответственных за информирование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местонахождение Учреждений, включая схему проез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график работы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график приёма директора и заместителя директора Учреждения;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 год (апрель-май)</w:t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-7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 в помещениях Управления образования и Учреждений </w:t>
            </w:r>
          </w:p>
        </w:tc>
        <w:tc>
          <w:tcPr>
            <w:tcW w:w="5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          сотрудниками Управления образования, Учреждений, ответственными за информирование</w:t>
            </w:r>
          </w:p>
        </w:tc>
        <w:tc>
          <w:tcPr>
            <w:tcW w:w="5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сайте Управления образования Администрации Сысертского городского округа</w:t>
            </w:r>
          </w:p>
        </w:tc>
        <w:tc>
          <w:tcPr>
            <w:tcW w:w="5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год </w:t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</w:t>
            </w:r>
          </w:p>
        </w:tc>
        <w:tc>
          <w:tcPr>
            <w:tcW w:w="5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 год </w:t>
            </w:r>
          </w:p>
        </w:tc>
      </w:tr>
      <w:tr>
        <w:trPr>
          <w:trHeight w:val="232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, электронной почте, с использованием службы коротких сообщ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торов мобиль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- ликвидация учреждения</w:t>
      </w:r>
    </w:p>
    <w:p>
      <w:pPr>
        <w:pStyle w:val="Normal"/>
        <w:rPr/>
      </w:pPr>
      <w:r>
        <w:rPr/>
        <w:t xml:space="preserve"> </w:t>
      </w:r>
      <w:r>
        <w:rPr/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исключение муниципальной услуги из ведомственного перечня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 xml:space="preserve">- случаи, предусмотренные нормативными правовыми актами, влекущие за собой невозможность оказания муниципальной услуги, </w:t>
      </w:r>
    </w:p>
    <w:p>
      <w:pPr>
        <w:pStyle w:val="Normal"/>
        <w:rPr/>
      </w:pPr>
      <w:r>
        <w:rPr/>
        <w:t xml:space="preserve">    </w:t>
      </w:r>
      <w:r>
        <w:rPr/>
        <w:t>не устранимую в краткосрочной перспективе.</w:t>
      </w:r>
    </w:p>
    <w:p>
      <w:pPr>
        <w:pStyle w:val="Normal"/>
        <w:rPr/>
      </w:pPr>
      <w:r>
        <w:rPr/>
        <w:t xml:space="preserve"> </w:t>
      </w:r>
      <w:r>
        <w:rPr/>
        <w:t>- иные основания, предусмотренные нормативными правовыми актами Российской Федерации и Свердловской обл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редельные  цены  (тарифы) 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 Нормативный 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новления Правительства Свердловской области о мерах по обеспечению отдыха, оздоровления и занятости детей и подростков по годам, 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я Главы Сысертского городского о мерах по обеспечению отдыха, оздоровления и занятости детей и подростковпо г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Орган, устанавливающий цены (тарифы)       </w:t>
      </w:r>
      <w:r>
        <w:rPr>
          <w:u w:val="single"/>
        </w:rPr>
        <w:t>Правительство Свердловской области</w:t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  <w:gridCol w:w="7506"/>
      </w:tblGrid>
      <w:tr>
        <w:trPr>
          <w:trHeight w:val="265" w:hRule="atLeast"/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65" w:hRule="atLeast"/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я путёвками в лагеря с дневным пребыванием</w:t>
            </w:r>
          </w:p>
        </w:tc>
        <w:tc>
          <w:tcPr>
            <w:tcW w:w="7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ями  Правительства Свердловской области о мерах по обеспечению отдыха, оздоровления и занятости детей и подростков по годам</w:t>
            </w:r>
          </w:p>
        </w:tc>
      </w:tr>
      <w:tr>
        <w:trPr>
          <w:trHeight w:val="265" w:hRule="atLeast"/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беспечения путёвками в загородные стационарные детские  оздоровительные лагеря.</w:t>
            </w:r>
          </w:p>
        </w:tc>
        <w:tc>
          <w:tcPr>
            <w:tcW w:w="7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я путёвками в загородные стационарные детские  оздоровительные лагеря</w:t>
            </w:r>
          </w:p>
        </w:tc>
        <w:tc>
          <w:tcPr>
            <w:tcW w:w="7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утёвками в детские санатории и санаторные оздоровительные лагеря круглогодичного действия</w:t>
            </w:r>
          </w:p>
        </w:tc>
        <w:tc>
          <w:tcPr>
            <w:tcW w:w="7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4066"/>
        <w:gridCol w:w="7552"/>
      </w:tblGrid>
      <w:tr>
        <w:trPr>
          <w:trHeight w:val="573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ысертского городского округа, осуществляющий    </w:t>
              <w:br/>
              <w:t>контроль за оказанием муниципальной услуги</w:t>
            </w:r>
          </w:p>
        </w:tc>
      </w:tr>
      <w:tr>
        <w:trPr>
          <w:trHeight w:val="286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выездные проверки   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рок организации летней оздоровительной кампании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ысертского городского округа</w:t>
            </w:r>
          </w:p>
        </w:tc>
      </w:tr>
      <w:tr>
        <w:trPr>
          <w:trHeight w:val="286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2520"/>
        <w:gridCol w:w="1800"/>
        <w:gridCol w:w="3600"/>
        <w:gridCol w:w="2340"/>
      </w:tblGrid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>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>знач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, охваченных организованным отдыхом в каникуляр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педагогов, повысивших квалификацию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.отчет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бразовательных учреждений, на базе которых организованы лагеря дневного пребывания детей в каникулярное врем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ГО о  летней оздоровительной кампании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етей, отдохнувших в летних оздоровительных лагерях с дневным пребыва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Министерство общего и профессионального образования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детей, которым предоставлены путевки  в загородные лагер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детей, которым предоставлены путевки  на санаторно-курортное 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ащихся, трудоустроенных в летни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лодежной биржы труд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2 Сроки представления отчетов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/>
        <w:t>Ежемесячно, в срок до 10 числа месяца, следующего за отчетным.</w:t>
      </w:r>
    </w:p>
    <w:p>
      <w:pPr>
        <w:pStyle w:val="Normal"/>
        <w:autoSpaceDE w:val="false"/>
        <w:jc w:val="both"/>
        <w:rPr/>
      </w:pPr>
      <w:r>
        <w:rPr/>
        <w:t>Ежегодно, в срок до 31 декабря текущего г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3 иные требования е отчетности об исполнении муниципального задания:   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Директор МКОУ ООШ № 30:                                                      Л.В.Хаман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9:00Z</dcterms:created>
  <dc:creator>Светлана М. Александ</dc:creator>
  <dc:description/>
  <cp:keywords/>
  <dc:language>en-US</dc:language>
  <cp:lastModifiedBy>Школа30</cp:lastModifiedBy>
  <cp:lastPrinted>2011-11-22T13:16:00Z</cp:lastPrinted>
  <dcterms:modified xsi:type="dcterms:W3CDTF">2014-12-03T03:06:00Z</dcterms:modified>
  <cp:revision>66</cp:revision>
  <dc:subject/>
  <dc:title>                                                                                                           </dc:title>
</cp:coreProperties>
</file>