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  «ООШ №30»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rPr/>
      </w:pPr>
      <w:r>
        <w:rPr>
          <w:b/>
        </w:rPr>
        <w:t>Цель анализа</w:t>
      </w:r>
      <w:r>
        <w:rPr/>
        <w:t>: определить уровень состояния работы по выполнению программы «Здоровье»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анализ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одовой  план  работы школы по вопросам здоровьесбереж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нализ работы по модулю «Твое здоровье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нализ воспитательной работы по локальной программе «Здоровье», «Правильное пита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создана, реализуется и сегодня  программа «Здоровье», которая представляет собой долгосрочный нормативно-управленческий документ, характеризующий проблемы и достижения, основные тенденции, цели и задачи обучения, воспитания и развития, учащихся в области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ведётся в двух направлениях: медицинском (физическое и психологическое здоровье) и педагогическом (нравственное здоровье). Оба направления реализуются  педагогами школы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едагогическое </w:t>
      </w:r>
      <w:r>
        <w:rPr>
          <w:u w:val="single"/>
        </w:rPr>
        <w:t xml:space="preserve">направление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- создание условий для комфортного пребывания ребёнка в школе, познания им своих физиологических, психологических, нравственных умственных способностей, для его полноценного развития, для сохранения и укрепления его здоров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ализация цели достигается решением следующих задач:</w:t>
      </w:r>
    </w:p>
    <w:p>
      <w:pPr>
        <w:pStyle w:val="Normal"/>
        <w:jc w:val="both"/>
        <w:rPr/>
      </w:pPr>
      <w:r>
        <w:rPr/>
        <w:t>- работа педагогов по технологиям здоровьесб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научно-исследовательской работы учащихся и учителей;</w:t>
      </w:r>
    </w:p>
    <w:p>
      <w:pPr>
        <w:pStyle w:val="Normal"/>
        <w:jc w:val="both"/>
        <w:rPr/>
      </w:pPr>
      <w:r>
        <w:rPr/>
        <w:t>- реализация модуля «Твое здоровье»;</w:t>
      </w:r>
    </w:p>
    <w:p>
      <w:pPr>
        <w:pStyle w:val="Normal"/>
        <w:jc w:val="both"/>
        <w:rPr/>
      </w:pPr>
      <w:r>
        <w:rPr/>
        <w:t>- развитие мотиваций;</w:t>
      </w:r>
    </w:p>
    <w:p>
      <w:pPr>
        <w:pStyle w:val="Normal"/>
        <w:jc w:val="both"/>
        <w:rPr/>
      </w:pPr>
      <w:r>
        <w:rPr/>
        <w:t>- просвещение учащихся по вопросам здорового образа жизни;</w:t>
      </w:r>
    </w:p>
    <w:p>
      <w:pPr>
        <w:pStyle w:val="Normal"/>
        <w:jc w:val="both"/>
        <w:rPr/>
      </w:pPr>
      <w:r>
        <w:rPr/>
        <w:t>- развитие самоуправления школьников.</w:t>
      </w:r>
    </w:p>
    <w:p>
      <w:pPr>
        <w:pStyle w:val="Normal"/>
        <w:jc w:val="both"/>
        <w:rPr>
          <w:lang w:val="en-US" w:eastAsia="en-US"/>
        </w:rPr>
      </w:pPr>
      <w:r>
        <w:rPr/>
        <w:t>Анализ работы МО, посещение уроков, семинарах, показывают, что в педагогическом направлении дела обстоят более благополучно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</w:t>
      </w:r>
      <w:r>
        <w:rPr/>
        <w:t>Образовательный процесс в вопросах здоровьесбережения технологичный: иметь способы, методы и средства достижения результатов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С элементами технологии здоровьесбережения на педагогическом совете №1 от 08.01.2014 г. «Здоровьесберегающая  среды, как необходимое условие формирования  образовательной успешности ученика», учителем Даниловой А.Л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Проводится работа  по направлениям:</w:t>
      </w:r>
    </w:p>
    <w:p>
      <w:pPr>
        <w:pStyle w:val="Normal"/>
        <w:rPr/>
      </w:pPr>
      <w:r>
        <w:rPr/>
        <w:t>-  «Твое здоровье и свободное время», через кружковую работу;</w:t>
      </w:r>
    </w:p>
    <w:p>
      <w:pPr>
        <w:pStyle w:val="Normal"/>
        <w:rPr/>
      </w:pPr>
      <w:r>
        <w:rPr/>
        <w:t>-  «Твое здоровье и досуг» через систему внеклассной воспитательной работы;</w:t>
      </w:r>
    </w:p>
    <w:p>
      <w:pPr>
        <w:pStyle w:val="Normal"/>
        <w:rPr/>
      </w:pPr>
      <w:r>
        <w:rPr/>
        <w:t>- Модуль « Твое здоровье и основы безопасности жизнедеятельности» через  интегрированную межпредметную деятельность педагогов.</w:t>
      </w:r>
    </w:p>
    <w:p>
      <w:pPr>
        <w:pStyle w:val="Normal"/>
        <w:rPr/>
      </w:pPr>
      <w:r>
        <w:rPr/>
        <w:t>-  «Твое здоровье и алкоголь», «Твое здоровье и наркотики», «ЗОЖ»,  через реализацию основных направлений детского самоуправления, волонтерское движение, проектную деятельность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jc w:val="both"/>
        <w:rPr/>
      </w:pPr>
      <w:r>
        <w:rPr/>
        <w:t xml:space="preserve">1. Основной задачей школы является повышение качества образования. Опыт показывает, что решение этой задачи возможно осуществить в том числе и через </w:t>
      </w:r>
      <w:r>
        <w:rPr>
          <w:b/>
        </w:rPr>
        <w:t>здоровьесберегающее направление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ся информация, которая даётся ученикам по проблеме здоровья и здорового образа жизни имеет непосредственную и очевидную связь с реально существующими у них потребностями. </w:t>
      </w:r>
    </w:p>
    <w:p>
      <w:pPr>
        <w:pStyle w:val="Normal"/>
        <w:jc w:val="both"/>
        <w:rPr/>
      </w:pPr>
      <w:r>
        <w:rPr/>
        <w:t xml:space="preserve">На данный момент школа рассматривает предметные знания не как самоцель, а как средство, которое должна обрести личность ребёнка для самореализации. Мобильность психолого-педагогических знаний, утверждение отношений сотрудничества и сотворчества с учащимися, а отсюда и положительная эмоциональная направленность стимулирует переход к устойчивой активно-созидательной деятельности ученика. Немаловажное значение имеет здесь обучение  школьников здоровому образу жизни. Этот процесс идёт через  поведение мероприятий: месячника  «Здоровья» (учитель Грязнов В.А.), «Дней игры», еженедельно  (учитель Грязнов, учителя начальных классов), проведения «Зарницы», «Зарнички» (вожатая Тугамбаева Г.Б.), месячников по наркотикам, табакокурению, алкоголю, иммунизации. </w:t>
      </w:r>
    </w:p>
    <w:p>
      <w:pPr>
        <w:pStyle w:val="TextBody"/>
        <w:rPr/>
      </w:pPr>
      <w:r>
        <w:rPr/>
        <w:t xml:space="preserve"> </w:t>
      </w:r>
      <w:r>
        <w:rPr/>
        <w:t xml:space="preserve">2.   В качестве важнейших критериев реализации </w:t>
      </w:r>
      <w:r>
        <w:rPr>
          <w:b/>
        </w:rPr>
        <w:t>комплекса «Твое здоровье»</w:t>
      </w:r>
      <w:r>
        <w:rPr/>
        <w:t xml:space="preserve"> мы рассматриваем повышение уровня гигиенических знаний; формирование мотивации, практических навыков и умений; формирование сознательного гигиенического поведени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3.Общешкольные мероприятия: акции: «Мы за здоровый образ жизни!»,  «Задумайся о будущем»,  « В здоровом теле - здоровый дух»;  день борьбы с курением, день борьбы со СПИДом,  проведение анкет; конкурс плакатов «Мой выбор - мое здоровье»,  «ЗОЖ» конкурс рисунков «Вредные привычки»,  «Если хочешь быть здоров – закаляйся!».</w:t>
      </w:r>
    </w:p>
    <w:p>
      <w:pPr>
        <w:pStyle w:val="2"/>
        <w:spacing w:lineRule="auto" w:line="240"/>
        <w:jc w:val="both"/>
        <w:rPr/>
      </w:pPr>
      <w:r>
        <w:rPr>
          <w:b/>
        </w:rPr>
        <w:t xml:space="preserve">   </w:t>
      </w:r>
      <w:r>
        <w:rPr>
          <w:b/>
        </w:rPr>
        <w:t>4.   Работа  по привитию навыков правильного питания</w:t>
      </w:r>
      <w:r>
        <w:rPr/>
        <w:t xml:space="preserve">  школьников является важной частью деятельности педагогического коллектива школы</w:t>
      </w:r>
    </w:p>
    <w:p>
      <w:pPr>
        <w:pStyle w:val="Normal"/>
        <w:jc w:val="both"/>
        <w:rPr/>
      </w:pPr>
      <w:r>
        <w:rPr/>
        <w:t>Обеспечить горячим питанием 100%  учащихся.       Тот факт, что наше здоровье напрямую  зависит от питания, очевиден. Это каждый знает и понимает. Но что такое здоровое питание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Как добиться того, что каждый ребенок, родитель и педагог осознал  эти аксиомные утверждения и принял для себя собственную программу здоровьесбережения?</w:t>
      </w:r>
    </w:p>
    <w:p>
      <w:pPr>
        <w:pStyle w:val="Style17"/>
        <w:spacing w:before="0" w:after="0"/>
        <w:jc w:val="both"/>
        <w:rPr/>
      </w:pPr>
      <w:r>
        <w:rPr/>
        <w:t>Наши исследования, размышления, приобретенные теоретические знания позволили сделать вывод об основных принципах и факторах понятия  «здоровое питание». Их много, но мы сделали акцент на нескольких, это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-  разнообразное питание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-  рациональное питание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 сбалансированное питание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-  витаминизированное питание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 режимное питание</w:t>
      </w:r>
    </w:p>
    <w:p>
      <w:pPr>
        <w:pStyle w:val="Style17"/>
        <w:spacing w:before="0" w:after="0"/>
        <w:jc w:val="both"/>
        <w:rPr/>
      </w:pPr>
      <w:r>
        <w:rPr/>
        <w:t>И особым образом здесь стоит вопрос о  необходимости воспитания у учащихся,  родителей  и учителей культуры здорового (правильного) питания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«Школьное здоровое питание»  предусматривает проведение широкой разъяснительной работы среди учащихся, их родителей, учителей школы, введение в учебно-воспитательный процесс различных мероприятий, способствующих формированию культуры питания и осознанию роли здорового питания в жизни человека.</w:t>
      </w:r>
    </w:p>
    <w:p>
      <w:pPr>
        <w:pStyle w:val="Style18"/>
        <w:tabs>
          <w:tab w:val="clear" w:pos="708"/>
          <w:tab w:val="left" w:pos="-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ивность работы:</w:t>
      </w:r>
    </w:p>
    <w:p>
      <w:pPr>
        <w:pStyle w:val="Normal"/>
        <w:jc w:val="both"/>
        <w:rPr/>
      </w:pPr>
      <w:r>
        <w:rPr/>
        <w:t xml:space="preserve">Горячим питанием охвачены все учащиеся школы. Организован правильный режим питания. </w:t>
      </w:r>
    </w:p>
    <w:p>
      <w:pPr>
        <w:pStyle w:val="Normal"/>
        <w:jc w:val="both"/>
        <w:rPr/>
      </w:pPr>
      <w:r>
        <w:rPr/>
        <w:t xml:space="preserve">Школа располагает столовой на 18  посадочных мест, стоимость  горячего завтрака составляет 12,45 рублей; обеда (для 1-го класса) – 13,15 рублей. </w:t>
      </w:r>
    </w:p>
    <w:p>
      <w:pPr>
        <w:pStyle w:val="Normal"/>
        <w:jc w:val="both"/>
        <w:rPr/>
      </w:pPr>
      <w:r>
        <w:rPr/>
        <w:t xml:space="preserve">Учащиеся нашей школы занимаются в две смены, в связи с этим увеличено время работы столовой до 15:00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питания наших учащихся находится под постоянным контролем школьной администрации.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Санитарно-гигиеническое состояние пищеблока удовлетворяет требованиям СанПина. Ежедневно проводится уборка помещения, по пятницам организовано проведение санитарного дня. Хранение продуктов осуществляется в соответствии с санитарными нормами. Соблюдаются правила техники безопасности, постоянно с сотрудниками проводится инструктаж по ТБ. Помещение столовой эстетически оформлено. </w:t>
      </w:r>
    </w:p>
    <w:p>
      <w:pPr>
        <w:pStyle w:val="Normal"/>
        <w:ind w:firstLine="360"/>
        <w:jc w:val="both"/>
        <w:rPr/>
      </w:pPr>
      <w:r>
        <w:rPr/>
        <w:t xml:space="preserve">Работниками столовой проводится С-витаминизация, для приготовления пищи используется йодированная соль, в течение всего учебного года в меню присутствовали свежие овощи и фрукты. </w:t>
      </w:r>
    </w:p>
    <w:p>
      <w:pPr>
        <w:pStyle w:val="Normal"/>
        <w:ind w:firstLine="360"/>
        <w:jc w:val="both"/>
        <w:rPr/>
      </w:pPr>
      <w:r>
        <w:rPr/>
        <w:t xml:space="preserve">В школе проводится систематическая работа с родителями: родительские собрания с целью разъяснения необходимости горячего питания для детей; «День  рекламы», на котором была организована выставка блюд, предлагаемых для питания учащихся;  проведено анкетирование родителей и учащихся по организации рационального пита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Медицинское </w:t>
      </w:r>
      <w:r>
        <w:rPr>
          <w:i/>
        </w:rPr>
        <w:t>направление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i/>
        </w:rPr>
        <w:t xml:space="preserve"> </w:t>
      </w:r>
      <w:r>
        <w:rPr/>
        <w:t>Нормирование учебной нагрузки, режима дня, объёма домашних заданий, выполнение  требований по соблюдению  санитарно-гигиенического состояния школы в соответствии с нормами САНПиНа – все эти вопросы находятся на постоянном контроле администрации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Мониторинг  состояния здоровья школьников </w:t>
      </w:r>
      <w:r>
        <w:rPr>
          <w:b/>
        </w:rPr>
        <w:t>МКОУ «ООШ №30»</w:t>
      </w:r>
    </w:p>
    <w:p>
      <w:pPr>
        <w:pStyle w:val="Normal"/>
        <w:rPr/>
      </w:pPr>
      <w:r>
        <w:rPr/>
        <w:t>По состоянию здоровья  отнесены: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559"/>
        <w:gridCol w:w="2436"/>
        <w:gridCol w:w="112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еся в 1-4 классах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  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-14,2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-14,2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>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-71,4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71,4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II</w:t>
            </w:r>
            <w:r>
              <w:rPr/>
              <w:t xml:space="preserve"> 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1,4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21,4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V</w:t>
            </w:r>
            <w:r>
              <w:rPr/>
              <w:t xml:space="preserve">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V</w:t>
            </w:r>
            <w:r>
              <w:rPr/>
              <w:t xml:space="preserve"> 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дают алиментарно-зависимыми заболеваниями, из ни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дают анеми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дают ожир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дают болезнями  органов пищева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есяв 5-9 класса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   </w:t>
            </w:r>
            <w:r>
              <w:rPr>
                <w:lang w:val="en-US"/>
              </w:rPr>
              <w:t>I</w:t>
            </w:r>
            <w:r>
              <w:rPr/>
              <w:t xml:space="preserve"> 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-26,6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-26,6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>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-13,3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-13,3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II</w:t>
            </w:r>
            <w:r>
              <w:rPr/>
              <w:t xml:space="preserve"> 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-26,6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-26,6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V</w:t>
            </w:r>
            <w:r>
              <w:rPr/>
              <w:t xml:space="preserve">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V</w:t>
            </w:r>
            <w:r>
              <w:rPr/>
              <w:t xml:space="preserve"> 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дают алиментарно-зависимыми заболеваниями, из ни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,3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,3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дают анеми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3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дают ожир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,1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3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,1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дают болезнями  органов пищева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,1%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,1%</w:t>
            </w:r>
          </w:p>
        </w:tc>
      </w:tr>
      <w:tr>
        <w:trPr>
          <w:trHeight w:val="1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3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2,1%</w:t>
            </w:r>
          </w:p>
        </w:tc>
      </w:tr>
      <w:tr>
        <w:trPr>
          <w:trHeight w:val="1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V</w:t>
            </w:r>
            <w:r>
              <w:rPr/>
              <w:t xml:space="preserve">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 xml:space="preserve">V </w:t>
            </w:r>
            <w:r>
              <w:rPr/>
              <w:t xml:space="preserve"> груп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11.201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здоровья детей, поступивших в 1 класс  в 2012-2013 учебном год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нижение остроты зр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оли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рушение осан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скостоп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         В текущем учебном году в школе обучается 3 детей-инвалидов, что составляет 6,6 % от общего числа обучающих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авнительный анализ заболеваемости ОРВИ и гриппом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2012 уч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3 уч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38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филактика  заболеваний верхних дыхательных путей, ОРВИ и гриппа, а профилактика заболеваний опорно-двигательной системы (сколиоз, нарушение осанки, плоскостопие) школьников 1–6-х кл. - на занятиях по  физической культуре.  В учебном плане всех классов школы введен 3-й час физической культуры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Большое влияние на профилактику заболеваний опорно-двигательного аппарата среди школьников оказывают занятия в  спортивном  клубе, мероприятия спортивно-оздоровительной направленност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существляет контроль над соблюдением санитарно-гигиенических требований новых СанПиН.  Во всех учебных комнатах и помещениях школы соблюдается режим проветривания, проводится очищение воздуха методом распыления натуральных эфирных масел.  Школьная мебель на 89% соответствует возрастным нормативам, установленным СанПиН.                 </w:t>
      </w:r>
    </w:p>
    <w:p>
      <w:pPr>
        <w:pStyle w:val="Normal"/>
        <w:rPr/>
      </w:pPr>
      <w:r>
        <w:rPr/>
        <w:t xml:space="preserve">     </w:t>
      </w:r>
      <w:r>
        <w:rPr/>
        <w:t>Согласно заключенному договору медицинского обслуживания образовательного учреждения  с МБОУ  «Адамовская ЦРБ», осуществляет медицинское сопровождение образовательного процесса фельдшером ФАПа БекпауленовойА.М..</w:t>
      </w:r>
    </w:p>
    <w:p>
      <w:pPr>
        <w:pStyle w:val="Normal"/>
        <w:rPr/>
      </w:pPr>
      <w:r>
        <w:rPr/>
        <w:t xml:space="preserve"> </w:t>
      </w:r>
      <w:r>
        <w:rPr/>
        <w:t xml:space="preserve">Ежегодно в предэпидемический период проводится вакцинация обучающихся, педагогического коллектива школы (92%) против гриппа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rPr/>
      </w:pPr>
      <w:r>
        <w:rPr/>
        <w:t>Снижение зрения – та же тенд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rPr/>
      </w:pPr>
      <w:r>
        <w:rPr/>
        <w:t>Неврозов в основной и старшей школе не зафиксирова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rPr/>
      </w:pPr>
      <w:r>
        <w:rPr/>
        <w:t>Количества заболеваний по гастритам не увеличилось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На постоянном контр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rPr/>
      </w:pPr>
      <w:r>
        <w:rPr/>
        <w:t>График режима проветривания есть во всех кабинетах, проветривание произв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rPr/>
      </w:pPr>
      <w:r>
        <w:rPr/>
        <w:t xml:space="preserve">План посад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rPr/>
      </w:pPr>
      <w:r>
        <w:rPr/>
        <w:t>Освещ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 итогов работы школы по реализации программы «Здоровье» показал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пешность выбранных направлен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гическую постановку цел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сть действий в решении задач здоровьесбережения при осуществлении учебно-воспитательного процесс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о развиты условия, стимулирующие максимальную вовлечённость людей в работу по развитию и достижению максимальных результатов здоровьесбережения школы.</w:t>
      </w:r>
    </w:p>
    <w:p>
      <w:pPr>
        <w:pStyle w:val="Normal"/>
        <w:jc w:val="both"/>
        <w:rPr/>
      </w:pPr>
      <w:r>
        <w:rPr/>
        <w:t xml:space="preserve">Вместе с тем имеются существенные недоработ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ализации просветительской работы по пропаганде здорового образа жиз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ю физического развития учащихс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статочная подготовленность учителей для представления работ научно-методического плана, печатных работ. </w:t>
      </w:r>
    </w:p>
    <w:p>
      <w:pPr>
        <w:pStyle w:val="Normal"/>
        <w:jc w:val="both"/>
        <w:rPr/>
      </w:pPr>
      <w:r>
        <w:rPr/>
        <w:t>Недостатки инновационных здоровьесберегающих процессов в школе связаны с определёнными проблемами:</w:t>
      </w:r>
    </w:p>
    <w:p>
      <w:pPr>
        <w:pStyle w:val="Normal"/>
        <w:jc w:val="both"/>
        <w:rPr/>
      </w:pPr>
      <w:r>
        <w:rPr/>
        <w:t>- участники совместной деятельности недостаточно ориентированы на ценности развития школы;</w:t>
      </w:r>
    </w:p>
    <w:p>
      <w:pPr>
        <w:pStyle w:val="Normal"/>
        <w:jc w:val="both"/>
        <w:rPr/>
      </w:pPr>
      <w:r>
        <w:rPr/>
        <w:t>- общие цели по реализации программы «Здоровье» не принимаются педагогами как личностно значимы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отсутствие учебной (авторской) программы предмета валеолог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ерспективы развития</w:t>
      </w:r>
      <w:r>
        <w:rPr/>
        <w:t>: учитывая все создавшиеся условия на текущий момент в школе по реализации программы «Здоровье», основные направления работы на следующий учебный год будут реализовываться через систему воспитательной работы, также  сохраняется постоянный административный контроль норм САНПиНа и будет развиваться методическая работа по внедрению в урок элементов здоровьесберегающих технологий личностно ориентированного обуч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КОУ «ООШ №30» п.Большой Ист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Школа 40-1</dc:creator>
  <dc:description/>
  <cp:keywords/>
  <dc:language>en-US</dc:language>
  <cp:lastModifiedBy>ШКОЛА30</cp:lastModifiedBy>
  <cp:lastPrinted>2013-02-14T09:39:00Z</cp:lastPrinted>
  <dcterms:modified xsi:type="dcterms:W3CDTF">2015-10-27T07:32:00Z</dcterms:modified>
  <cp:revision>6</cp:revision>
  <dc:subject/>
  <dc:title>АНАЛИЗ</dc:title>
</cp:coreProperties>
</file>