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Содержание учебного предмета «Математик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гебра </w:t>
      </w:r>
    </w:p>
    <w:p>
      <w:pPr>
        <w:pStyle w:val="Normal"/>
        <w:rPr>
          <w:b/>
          <w:b/>
        </w:rPr>
      </w:pPr>
      <w:r>
        <w:rPr>
          <w:b/>
        </w:rPr>
        <w:t>Алгебраические уравнения. Системы нелинейных уравнений.</w:t>
      </w:r>
    </w:p>
    <w:p>
      <w:pPr>
        <w:pStyle w:val="Normal"/>
        <w:rPr>
          <w:b/>
          <w:b/>
        </w:rPr>
      </w:pPr>
      <w:r>
        <w:rPr/>
        <w:t>Деление многочленов. Решение алгебраических уравнений. Уравнения, сводящиеся к алгебраическим. Системы нелинейных уравнений. Различные способы решения систем уравнений. Решение задач с помощью систем уравнений.</w:t>
      </w:r>
    </w:p>
    <w:p>
      <w:pPr>
        <w:pStyle w:val="Normal"/>
        <w:rPr>
          <w:b/>
          <w:b/>
        </w:rPr>
      </w:pPr>
      <w:r>
        <w:rPr>
          <w:b/>
        </w:rPr>
        <w:t>Степень с рациональным показателем.</w:t>
      </w:r>
    </w:p>
    <w:p>
      <w:pPr>
        <w:pStyle w:val="Normal"/>
        <w:rPr/>
      </w:pPr>
      <w:r>
        <w:rPr/>
        <w:t>Степень с целым показателем. Арифметический корень. Свойства корней. Степени с рациональными показателями, их свойства. Возведение в степень числового неравенства.</w:t>
      </w:r>
    </w:p>
    <w:p>
      <w:pPr>
        <w:pStyle w:val="Normal"/>
        <w:rPr/>
      </w:pPr>
      <w:r>
        <w:rPr>
          <w:b/>
        </w:rPr>
        <w:t>Степенная функция</w:t>
      </w:r>
      <w:r>
        <w:rPr/>
        <w:t>.</w:t>
      </w:r>
    </w:p>
    <w:p>
      <w:pPr>
        <w:pStyle w:val="Normal"/>
        <w:rPr/>
      </w:pPr>
      <w:r>
        <w:rPr/>
        <w:t>Область определения функции. Возрастание и убывание функции. Чётность и нечётность функции. Функция у=</w:t>
      </w:r>
      <w:r>
        <w:rPr>
          <w:lang w:val="en-US"/>
        </w:rPr>
        <w:t>k</w:t>
      </w:r>
      <w:r>
        <w:rPr/>
        <w:t>\</w:t>
      </w:r>
      <w:r>
        <w:rPr>
          <w:lang w:val="en-US"/>
        </w:rPr>
        <w:t>x</w:t>
      </w:r>
      <w:r>
        <w:rPr/>
        <w:t>. Неравенства и уравнения, содержащие степень.</w:t>
      </w:r>
    </w:p>
    <w:p>
      <w:pPr>
        <w:pStyle w:val="Normal"/>
        <w:rPr>
          <w:b/>
          <w:b/>
        </w:rPr>
      </w:pPr>
      <w:r>
        <w:rPr>
          <w:b/>
        </w:rPr>
        <w:t>Арифметическая и геометрическая прогрессии.</w:t>
      </w:r>
    </w:p>
    <w:p>
      <w:pPr>
        <w:pStyle w:val="Normal"/>
        <w:rPr/>
      </w:pPr>
      <w:r>
        <w:rPr/>
        <w:t>Понятие числовой последовательности. Арифметическая прогрессия, её основные свойства. Геометрическая прогрессия, её основные свойства. Бесконечная геометрическая прогрессия со знаменателем, меньшим по модулю единицы. Решение задач на прогрессии.</w:t>
      </w:r>
    </w:p>
    <w:p>
      <w:pPr>
        <w:pStyle w:val="Normal"/>
        <w:rPr/>
      </w:pPr>
      <w:r>
        <w:rPr>
          <w:b/>
        </w:rPr>
        <w:t>Случайные события.</w:t>
      </w:r>
    </w:p>
    <w:p>
      <w:pPr>
        <w:pStyle w:val="Normal"/>
        <w:rPr/>
      </w:pPr>
      <w:r>
        <w:rPr/>
        <w:t>События. Вероятность события. Решение вероятностных задач с помощью комбинаторики. Геометрическая вероятность. Относительная частота и закон больших чисел.</w:t>
      </w:r>
    </w:p>
    <w:p>
      <w:pPr>
        <w:pStyle w:val="Normal"/>
        <w:rPr/>
      </w:pPr>
      <w:r>
        <w:rPr>
          <w:b/>
        </w:rPr>
        <w:t>Случайные величины.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ы распределения. Полигоны частот. Генеральная совокупность и выборка.  Размах и центральные тенденции. </w:t>
      </w:r>
    </w:p>
    <w:p>
      <w:pPr>
        <w:pStyle w:val="Normal"/>
        <w:rPr/>
      </w:pPr>
      <w:r>
        <w:rPr>
          <w:b/>
        </w:rPr>
        <w:t>Множества , логика.</w:t>
      </w:r>
    </w:p>
    <w:p>
      <w:pPr>
        <w:pStyle w:val="Normal"/>
        <w:rPr/>
      </w:pPr>
      <w:r>
        <w:rPr/>
        <w:t>Множества. Высказывания. Теоремы. Уравнение окружности. Уравнение прямой. Множества точек на координатной плоскости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Геометрия </w:t>
      </w:r>
    </w:p>
    <w:p>
      <w:pPr>
        <w:pStyle w:val="Normal"/>
        <w:rPr/>
      </w:pPr>
      <w:r>
        <w:rPr>
          <w:b/>
        </w:rPr>
        <w:t>Метод координат.</w:t>
      </w:r>
    </w:p>
    <w:p>
      <w:pPr>
        <w:pStyle w:val="Normal"/>
        <w:rPr/>
      </w:pPr>
      <w:r>
        <w:rPr/>
        <w:t>Разложение вектора по двум неколлинеарным векторам. Координаты вектора. Скалярное произведение векторов. Декартовы координаты на плоскости. Уравнение линии. Уравнение окружности и прямой. Связь между координатами векторов и координатами точек. Векторный и координатный методы решения геометрических задач.</w:t>
      </w:r>
    </w:p>
    <w:p>
      <w:pPr>
        <w:pStyle w:val="Normal"/>
        <w:rPr>
          <w:b/>
          <w:b/>
        </w:rPr>
      </w:pPr>
      <w:r>
        <w:rPr>
          <w:b/>
        </w:rPr>
        <w:t>Соотношения между сторонами и углами треугольника.</w:t>
      </w:r>
    </w:p>
    <w:p>
      <w:pPr>
        <w:pStyle w:val="Normal"/>
        <w:rPr/>
      </w:pPr>
      <w:r>
        <w:rPr/>
        <w:t>Синус, косинус и тангенс. Основное тригонометрическое тождество. Формулы приведения, для вычисления координат точки. Теорема о площади треугольника. Теорема синусов. Теорема косинусов. Решение треугольников. Измерительные работы. Угол между векторами. Скалярное произведение векторов. Скалярное произведение в координатах. Свойства скалярного произведения.</w:t>
      </w:r>
    </w:p>
    <w:p>
      <w:pPr>
        <w:pStyle w:val="Normal"/>
        <w:rPr/>
      </w:pPr>
      <w:r>
        <w:rPr>
          <w:b/>
        </w:rPr>
        <w:t>Длина окружности и площадь круга.</w:t>
      </w:r>
      <w:r>
        <w:rPr/>
        <w:t xml:space="preserve"> Правильные многоугольники, их свойства. Связь между стороной правильного многоугольника и радиусами вписанного и описанного кругов. Длина окружности. Площадь правильного многоугольника. Площадь круга. Площадь кругового сектора.</w:t>
      </w:r>
    </w:p>
    <w:p>
      <w:pPr>
        <w:pStyle w:val="Normal"/>
        <w:rPr/>
      </w:pPr>
      <w:r>
        <w:rPr>
          <w:b/>
        </w:rPr>
        <w:t xml:space="preserve">Геометрические преобразования плоскости. </w:t>
      </w:r>
      <w:r>
        <w:rPr/>
        <w:t>Понятие о движениях плоскости. Отображение плоскости на себя. Осевая и центральная симметрии. Параллельный перенос. Поворот. Использование геометрических преобразований при решении задач.</w:t>
      </w:r>
    </w:p>
    <w:p>
      <w:pPr>
        <w:pStyle w:val="Normal"/>
        <w:rPr/>
      </w:pPr>
      <w:r>
        <w:rPr>
          <w:b/>
        </w:rPr>
        <w:t>Элементы стереометрии.</w:t>
      </w:r>
      <w:r>
        <w:rPr/>
        <w:t xml:space="preserve"> Многогранник. Призма. Параллелепипед. Объём тела. Свойства прямоугольного параллелепипеда. Пирамида. Цилиндр. Конус. Сфера и шар.</w:t>
      </w:r>
    </w:p>
    <w:p>
      <w:pPr>
        <w:pStyle w:val="Normal"/>
        <w:rPr/>
      </w:pPr>
      <w:r>
        <w:rPr/>
        <w:t>Об аксиомах планимет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  <w:bCs/>
        </w:rPr>
        <w:t>Планируемые предметные результаты освоения учебного предмета.</w:t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Style w:val="Dash041e0431044b0447043d044b0439char1"/>
          <w:b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e0431044b0447043d044b0439char1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e0431044b0447043d044b0439char1"/>
        </w:rPr>
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e0431044b0447043d044b0439char1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e0431044b0447043d044b0439char1"/>
        </w:rPr>
        <w:t>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e0431044b0447043d044b0439char1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e0431044b0447043d044b0439char1"/>
        </w:rPr>
        <w:t xml:space="preserve"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e0431044b0447043d044b0439char1"/>
        </w:rPr>
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e0431044b0447043d044b0439char1"/>
        </w:rPr>
        <w:t xml:space="preserve"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e0431044b0447043d044b0439char1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.</w:t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/>
      </w:pPr>
      <w:r>
        <w:rPr>
          <w:rStyle w:val="Dash0410043104370430044600200441043f04380441043a0430char1"/>
        </w:rPr>
        <w:t xml:space="preserve">         </w:t>
      </w:r>
      <w:r>
        <w:rPr>
          <w:rStyle w:val="Dash0410043104370430044600200441043f04380441043a0430char1"/>
        </w:rPr>
        <w:t xml:space="preserve">Изучение предметной области «Математика» должно  </w:t>
      </w:r>
      <w:r>
        <w:rPr>
          <w:rStyle w:val="Dash0410043104370430044600200441043f04380441043a0430char1"/>
          <w:b/>
        </w:rPr>
        <w:t>обеспечить: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43104370430044600200441043f04380441043a0430char1"/>
        </w:rPr>
        <w:t>-осознание значения математики и информатики в повседневной жизни человека;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43104370430044600200441043f04380441043a0430char1"/>
        </w:rPr>
        <w:t xml:space="preserve">-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43104370430044600200441043f04380441043a0430char1"/>
        </w:rPr>
        <w:t>-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43104370430044600200441043f04380441043a0430char1"/>
        </w:rPr>
        <w:t xml:space="preserve">-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rPr>
          <w:rStyle w:val="Dash0410043104370430044600200441043f04380441043a0430char1"/>
        </w:rPr>
      </w:pPr>
      <w:r>
        <w:rPr>
          <w:rStyle w:val="Dash0410043104370430044600200441043f04380441043a0430char1"/>
        </w:rPr>
        <w:t xml:space="preserve">              </w:t>
      </w:r>
      <w:r>
        <w:rPr>
          <w:rStyle w:val="Dash0410043104370430044600200441043f04380441043a0430char1"/>
        </w:rPr>
        <w:t>В результате изучения предметной области «Мате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  <w:r>
        <w:br w:type="page"/>
      </w:r>
    </w:p>
    <w:p>
      <w:pPr>
        <w:pStyle w:val="Normal"/>
        <w:rPr>
          <w:rStyle w:val="Dash0410043104370430044600200441043f04380441043a0430char1"/>
        </w:rPr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атематика  9  класс </w:t>
      </w:r>
    </w:p>
    <w:p>
      <w:pPr>
        <w:pStyle w:val="Normal"/>
        <w:rPr/>
      </w:pPr>
      <w:r>
        <w:rPr>
          <w:b/>
        </w:rPr>
        <w:t>Учебник: Алимов Ш.А.  Алгебра.   9 класс. М., «Просвещение», 2010. Атанасян Л.С..  Геометрия. Учебник для 7-9 классов.  М., «Просвещение», 2008.</w:t>
      </w:r>
    </w:p>
    <w:p>
      <w:pPr>
        <w:pStyle w:val="Normal"/>
        <w:ind w:left="1560" w:hanging="1560"/>
        <w:rPr/>
      </w:pPr>
      <w:r>
        <w:rPr>
          <w:b/>
        </w:rPr>
        <w:t>Количество часов в неделю:  5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Всего: 175 часов</w:t>
      </w:r>
    </w:p>
    <w:p>
      <w:pPr>
        <w:pStyle w:val="Normal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843"/>
        <w:gridCol w:w="1843"/>
        <w:gridCol w:w="708"/>
      </w:tblGrid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учебных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курса алгебры 7 – 8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ют алгоритмы умножения и деления, порядок преобразования алгебра-ических дробе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работа в па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основные методы решения линейных и квадратных уравнений,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уравнения. Системы нелиней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улируют алгоритм деления многочлен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еление многочленов уг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актикум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лгебра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ают уравнения высших сте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алгебраиче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уравнения, сводящиеся к алгебраическим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пектирование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линейных уравнений с двумя неизвес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ют квадратные, целые и дробные уравнения; решают алгебр. уравнения и системы уравнений;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рок-практикум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ют системы уравнений различными способами,</w:t>
            </w:r>
            <w:r>
              <w:rPr>
                <w:sz w:val="22"/>
                <w:szCs w:val="22"/>
              </w:rPr>
              <w:t xml:space="preserve"> применяют различные формы самоконтроля при выполнении задан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ют текстовые задачи алгебраическим способом: переходят от словесной формулировки условия задачи к алгебраической модели, решают составленное уравнение;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ят отбор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 коррек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по теме "Алгебраические урав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различные приёмы проверки правильности выполнен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ординат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операции над векторами с заданными координатами, применяют правила действия над векторами, находят координаты в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кум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, записывают, применяют формулы: координат вектора через координаты его конца и начала, координат середины отрезка, длины вектора и расстояния между 2-мя точ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ование, консультация, урок-практикум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окруж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роят окружности, заданные уравнениями,  составляют уравнение окружности, зная координаты центра и точки окружнос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ставляют уравнение прямой по координатам 2-х ее точек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, используя изученные форм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 2 по теме «</w:t>
            </w:r>
            <w:r>
              <w:rPr>
                <w:b/>
                <w:bCs/>
                <w:i/>
                <w:sz w:val="22"/>
                <w:szCs w:val="22"/>
              </w:rPr>
              <w:t>Векторы. Метод координат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-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КР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ойств степени с натура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>Формулируют, записывают в символической форме свойства степени с натуральным показателем, применяют свойства для  преобразования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, записывают в символической форме свойства степени с целым показателем, применяют свойства для  преобразования выражений и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ют в символической форме определение арифметического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о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свойства корня для  преобразования выражений и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>Формулируют, записывают в символическо форме свойства степени,приме няют их для  преобразования выражений и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>Индивидуальная работа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числового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равила возведения неравенства, у которого левая и правая части положительны,  в рациональную степень, распознают показательные уравнениями, знакомятся с понятием логариф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тепень с рациональным показател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ют приобретенные знания и умения в прак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3 по теме "Степень с рациональным показателе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различные приёмы проверки правильности выполнен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тангенс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уют, записывают определения синуса, косинуса и тангенса углов 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, формулы для вычисления координат точки, применяют основное тригон. тожд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, записывают, доказывают формулу площади треугольника S=1/2absinα, теорему синусов и косинусов, применяют эти теоремы при решении треуг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ая работа, работа в парах, практику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уют определение угла между векторами, скалярного произведения векторов, выражают скалярное произведения в координатах находят углы между векторам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 с использованием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  № 4по теме «</w:t>
            </w:r>
            <w:r>
              <w:rPr>
                <w:b/>
                <w:i/>
                <w:sz w:val="22"/>
                <w:szCs w:val="22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-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курса алгебры и геометрии </w:t>
            </w:r>
          </w:p>
          <w:p>
            <w:pPr>
              <w:pStyle w:val="Normal"/>
              <w:ind w:hanging="6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КР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ят область определения функции,  значение аргумента по значению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работа в парах,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ют свойства степенной функции по ее графику, описывают св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ость, нечетность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 xml:space="preserve">Учатся определять вид функции с использованием математической симо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рабо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виды функций, строят графики изучаемых функции, описывают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актикум,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ют простейшие иррациональные уравнения и нераве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ют приобретенные знания и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>Консультация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 по теме "Степенная функц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уют определение  и приводят примеры многоугольни-ков, строят правильные n-угольники с помощью циркуля и линейки (n=3; 4; 6; 8;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актикум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, записывают,  применяют при решении задач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ины окружности, дуги окружности, площади круга и кругов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, Консуль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  <w:br/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 на применение формул площади круга и кругового сектора, формул длины окружности и длины д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 6  по теме «</w:t>
            </w:r>
            <w:r>
              <w:rPr>
                <w:b/>
                <w:bCs/>
                <w:i/>
                <w:sz w:val="22"/>
                <w:szCs w:val="22"/>
              </w:rPr>
              <w:t>Длина окружности и площадь круга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ют индексные обозначения, находят члены последовательности, заданной раз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 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уют определение арифметической прогрессии, распознают арифметические  прогрессии, решают задачи с применением </w:t>
            </w:r>
            <w:r>
              <w:rPr>
                <w:sz w:val="22"/>
                <w:szCs w:val="22"/>
              </w:rPr>
              <w:t xml:space="preserve">формул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го 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первых членов арифметической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ывают формулу суммы первых  членов арифметической прогрессии и используют её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ая рабо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уют определение геометрической прогрессии, распознают геометрические  прогрессии, решают задачи с применением форму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br/>
              <w:t>Фронтальная работа, индивидуальная работа, практикум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 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первых членов геометрической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писывают формулы суммы первых  членов геометрической прогрессии; находят сумму  её первых чле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рабо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нечно-убывающая геометрическая прогр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ывают формулы суммы  б/у геометрической прогрессии, применяют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ют приобретенные знания и умения в практической деятельности и повседневной жизн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7 по теме "Прогре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 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. Си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ют понятие движения плоскости и ее виды, выполняют построение движений с помощью  осевой и центральной симметрий,  выполняют проекты по темам геометрических преобразовании на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и по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онятие движения плоскости и ее виды, выполняют построение движений с помощью  параллельного переноса,поворота выполняют проекты по темам геометрических преобразовании на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выполненные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 8  по теме «</w:t>
            </w:r>
            <w:r>
              <w:rPr>
                <w:b/>
                <w:bCs/>
                <w:i/>
                <w:sz w:val="22"/>
                <w:szCs w:val="22"/>
              </w:rPr>
              <w:t>Движе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, 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аксиомах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  неопределяемые понятия и систему аксиом как необходимые утверждения при создании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ые сведения из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определение  и приводят примеры многогранников, распознают  многогранники;  вычисляют объ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 определение  и приводят примеры тел вращения , распознают тела: пирамида, цилиндр, конус, сфера и шар  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курса алгебры и геометрии </w:t>
            </w:r>
          </w:p>
          <w:p>
            <w:pPr>
              <w:pStyle w:val="Normal"/>
              <w:ind w:hanging="6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КР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чайные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улируют   понятия: частота события, вероятность случайного событ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ят случайные эксперименты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ходят частоту события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ь собы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яют частоту случайного события, оценивают вероятность с помощью частоты, приводят примеры достоверных и невозмо-жных, маловероятных  событ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>Решение вероятностных задач с помощью комбинаторик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ают  комбинаторные задачи: используя перебор вариантов, правило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 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ероя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ют  задачи, используя геометрическую вероя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и закон больши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>Консультация</w:t>
              <w:br/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 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уппах, 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9 по теме "Случайные собы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чайные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ют таблицы, извлекают информацию, представленную в таблицах, на диаграммах, графиках, строят диаграммы и графики.</w:t>
            </w:r>
            <w:r>
              <w:rPr>
                <w:sz w:val="22"/>
                <w:szCs w:val="22"/>
              </w:rPr>
              <w:t xml:space="preserve"> находят центральные тенденции вы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работа в груп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 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част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ходят частоту события, </w:t>
            </w:r>
            <w:r>
              <w:rPr>
                <w:sz w:val="22"/>
                <w:szCs w:val="22"/>
              </w:rPr>
              <w:t>строят полигоны частот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 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совокупность и выб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числяют средние значения результатов измерени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 и центральные тенд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моду, медиану, средне арифметическо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ют приобретенные знания и умения в практической деятельности и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0 по теме "Случайные величин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ножества , лог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 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основными понятиями теории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, 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Теор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терминологию и символику при решении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ют и используют уравнение окружности при решении задач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 xml:space="preserve">Записывают и используют уравнение прям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точек на координатной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>Приводят примеры прогнозируют результаты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приобретенные знания и умения в прак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курса алгебры и геомет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яют 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ифметические действия с рациональными числами. выполняют преобразования многочленов, алгебраических дробей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ют уравнения с одной, двумя переменными, системы уравнений, используя различные способы реше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 Системы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ают неравенства, системы неравенств с одной, двумя перемен-ными, </w:t>
            </w:r>
            <w:r>
              <w:rPr>
                <w:sz w:val="22"/>
                <w:szCs w:val="22"/>
              </w:rPr>
              <w:t>обнаруживают и устраняют ошибки логического и арифмети-ческого характер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и граф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ют виды графиков, строят графики, показывают положение на координатной плоскости графиков, находят координаты то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знают  функции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 =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x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+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35.95pt" filled="f" o:ole="">
                  <v:imagedata r:id="rId3" o:title=""/>
                </v:shape>
                <o:OLEObject Type="Embed" ProgID="" ShapeID="ole_rId2" DrawAspect="Content" ObjectID="_680513026" r:id="rId2"/>
              </w:objec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x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+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bx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+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ывают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х свойства и строят графики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ют  учебные и практические задачи, используя прог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 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ют  учебные и практические задачи различ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. Элементы комбинаторики. Элементы л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ют элементы вероятности, логики и комбинаторики для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"Треугольник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и решении задач свойства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, 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 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"Четырехугольники, многоуголь-ник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виды четырех-угольников, записывают и применяют их свойства, формулы для вычисления площадей, решают задачи, опираясь на эти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зентация, практикум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"Окруж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 формулы длины окружности и дуги, площади круга и сектора, решают геометрические задачи, опираясь на свойства касательных к окру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"Векторы. Метод координат. Движени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операции над векторами, вычисляют длину и координаты вектора, угол между векторами.                     .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курсу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 Решения задач по все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различные приёмы проверки правильности, анализируют  типич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т по заданному и самостоятельно составленному плану решения заданий, обнаруживают и устраняют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5:00Z</dcterms:created>
  <dc:creator>Igor</dc:creator>
  <dc:description/>
  <cp:keywords/>
  <dc:language>en-US</dc:language>
  <cp:lastModifiedBy>Admin</cp:lastModifiedBy>
  <cp:lastPrinted>2016-06-27T22:09:00Z</cp:lastPrinted>
  <dcterms:modified xsi:type="dcterms:W3CDTF">2016-06-27T16:12:00Z</dcterms:modified>
  <cp:revision>4</cp:revision>
  <dc:subject/>
  <dc:title>Пояснительная записка</dc:title>
</cp:coreProperties>
</file>