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24"/>
          <w:szCs w:val="24"/>
        </w:rPr>
        <w:t>ПЛАНИРУЕМЫЕ РЕЗУЛЬТАТЫ  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ИЧНОСТНЫЕ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владение на уровне общего образования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сознание ценности географических знаний, как важнейшего компонента научной картины мира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ТАПРЕДМЕТНЫЕ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курса «География. Начальный курс» основаны на формировании универсальных учебных действий.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чностные УУД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сознание значимости и общности глобальных проблем человечества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эмоционально-ценностное отношение к окружающей среде, необходимости её сохранения и рационального использования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атриотизм, любовь к своей местности, своему региону, своей стране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уважение к истории, культуре, национальным особенностям, толерантность.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пределять её цели и задачи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выбирать средства и применять их на практике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ценивать достигнутые результаты.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развитие по средствам географических знаний познавательных интересов, интеллектуальных и творческих результатов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 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метные УУД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называть методы изучения Земли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называть основные результаты выдающихся географических открытий и путешествий;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бъяснять значение понятий: «Солнечная система», «планета», «тропики», «полярные круги», «параллели», «меридианы»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- приводить примеры географических следствий движения Земли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, обобщать и интерпретировать географическую информацию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результатам наблюдений (в том числе инструментальных) находить и формулировать зависимости и закономерности; 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авлять описание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ять в различных формах географическую информацию необходимую для решения учебных и практико-ориентированных задач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итать космические снимки и аэрофотоснимки, планы местности и географические карты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роить простые планы местност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вать простейшие географические карты различного содержания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делировать географические объекты и явления при помощи компьютерных программ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ринимать и критически оценивать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jc w:val="center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УЧЕБНОГО ПРЕДМЕТА С УКАЗАНИЕМ ФОРМ ОРГАНИЗАЦИИ УЧЕБНЫХ ЗАНЯТИЙ, ОСНОВНЫХ ВИДОВ ДЕЯТЕЛЬНОСТИ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о изучает география (5 часов)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Мир, в котором мы живем</w:t>
      </w:r>
      <w:r>
        <w:rPr>
          <w:color w:val="000000"/>
          <w:sz w:val="24"/>
          <w:szCs w:val="24"/>
        </w:rPr>
        <w:t xml:space="preserve">. Мир живой и неживой природы. Явления природы. Человек на Земле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Науки о природе. </w:t>
      </w:r>
      <w:r>
        <w:rPr>
          <w:color w:val="000000"/>
          <w:sz w:val="24"/>
          <w:szCs w:val="24"/>
        </w:rPr>
        <w:t xml:space="preserve">Астрономия. Физика. Химия. География. Биология. Экология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География — наука о Земл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Физическая и социально-экономическая география— два основных раздела географии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географических исследований. Географическое описание. Картографический метод. Сравнительно географический метод. Аэрокосмический метод. Статистический метод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к люди открывали Землю (5ч)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Географические открытия древности и Средневековья</w:t>
      </w:r>
      <w:r>
        <w:rPr>
          <w:color w:val="000000"/>
          <w:sz w:val="24"/>
          <w:szCs w:val="24"/>
        </w:rPr>
        <w:t xml:space="preserve">. Плавания финикийцев. Великие географы древности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ие открытия Средневековья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ие географические открытия. Открытие Америки. Первое кругосветное путешествие. Открытие Австралии. Открытие Антарктиды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Открытия русских путешественников</w:t>
      </w:r>
      <w:r>
        <w:rPr>
          <w:color w:val="000000"/>
          <w:sz w:val="24"/>
          <w:szCs w:val="24"/>
        </w:rPr>
        <w:t xml:space="preserve">. Открытие и освоение Севера новгородцами и поморами. «Хождение за три моря». Освоение Сибири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рактические работы № 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оставление простейших географических описаний объектов и явлений живой и неживой природы.; 2. Как люди открывали Землю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емля во Вселенной (9ч) </w:t>
      </w:r>
    </w:p>
    <w:p>
      <w:pPr>
        <w:pStyle w:val="Normal"/>
        <w:tabs>
          <w:tab w:val="clear" w:pos="1100"/>
          <w:tab w:val="left" w:pos="2755" w:leader="none"/>
        </w:tabs>
        <w:spacing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Как древние люди представляли себе Вселенную</w:t>
      </w:r>
      <w:r>
        <w:rPr>
          <w:color w:val="000000"/>
          <w:sz w:val="24"/>
          <w:szCs w:val="24"/>
        </w:rPr>
        <w:t>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tabs>
          <w:tab w:val="clear" w:pos="1100"/>
          <w:tab w:val="left" w:pos="2755" w:leader="none"/>
        </w:tabs>
        <w:spacing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Изучение Вселенной: от Коперника до наших дней. </w:t>
      </w:r>
      <w:r>
        <w:rPr>
          <w:color w:val="000000"/>
          <w:sz w:val="24"/>
          <w:szCs w:val="24"/>
        </w:rPr>
        <w:t xml:space="preserve"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Соседи Солнца</w:t>
      </w:r>
      <w:r>
        <w:rPr>
          <w:color w:val="000000"/>
          <w:sz w:val="24"/>
          <w:szCs w:val="24"/>
        </w:rPr>
        <w:t xml:space="preserve">. Планеты земной группы. Меркурий. Венера. Земля. Марс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Планеты-гиганты и маленький Плутон</w:t>
      </w:r>
      <w:r>
        <w:rPr>
          <w:color w:val="000000"/>
          <w:sz w:val="24"/>
          <w:szCs w:val="24"/>
        </w:rPr>
        <w:t xml:space="preserve">. Юпитер. Сатурн. Уран и Нептун. Плутон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/>
      </w:pPr>
      <w:r>
        <w:rPr>
          <w:b/>
          <w:bCs/>
          <w:i/>
          <w:iCs/>
          <w:color w:val="000000"/>
          <w:sz w:val="24"/>
          <w:szCs w:val="24"/>
        </w:rPr>
        <w:t>Астероиды. Кометы. Метеоры. Метеорит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Мир звезд</w:t>
      </w:r>
      <w:r>
        <w:rPr>
          <w:color w:val="000000"/>
          <w:sz w:val="24"/>
          <w:szCs w:val="24"/>
        </w:rPr>
        <w:t xml:space="preserve">. Солнце. Многообразие звезд. Созвездия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Уникальная планета— Земля</w:t>
      </w:r>
      <w:r>
        <w:rPr>
          <w:color w:val="000000"/>
          <w:sz w:val="24"/>
          <w:szCs w:val="24"/>
        </w:rPr>
        <w:t xml:space="preserve">. Земля— планета жизни: благоприятная температура, наличие воды и воздуха, почвы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Современные исследования космоса</w:t>
      </w:r>
      <w:r>
        <w:rPr>
          <w:color w:val="000000"/>
          <w:sz w:val="24"/>
          <w:szCs w:val="24"/>
        </w:rPr>
        <w:t xml:space="preserve">. Вклад отечественных ученых К.Э.Циолковского, С.П.Королева в развитие космонавтики. Первый космонавт Земли— Ю.А.Гагарин.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ы изображений поверхности Земли (4ч)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тороны горизонта. </w:t>
      </w:r>
      <w:r>
        <w:rPr>
          <w:color w:val="000000"/>
          <w:sz w:val="24"/>
          <w:szCs w:val="24"/>
        </w:rPr>
        <w:t xml:space="preserve">Горизонт. Стороны горизонта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Ориентирование</w:t>
      </w:r>
      <w:r>
        <w:rPr>
          <w:color w:val="000000"/>
          <w:sz w:val="24"/>
          <w:szCs w:val="24"/>
        </w:rPr>
        <w:t xml:space="preserve">. Компас. Ориентирование по Солнцу. Ориентирование по звездам. Ориентирование по местным признакам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лан местности и географическая карта</w:t>
      </w:r>
      <w:r>
        <w:rPr>
          <w:color w:val="000000"/>
          <w:sz w:val="24"/>
          <w:szCs w:val="24"/>
        </w:rPr>
        <w:t xml:space="preserve">. Изображение земной поверхности в древности. Практические работы № 3, </w:t>
      </w:r>
      <w:r>
        <w:rPr>
          <w:b/>
          <w:bCs/>
          <w:i/>
          <w:iCs/>
          <w:color w:val="000000"/>
          <w:sz w:val="24"/>
          <w:szCs w:val="24"/>
        </w:rPr>
        <w:t>Ориентирование по плану и карте. Чтение легенды карты</w:t>
      </w:r>
      <w:r>
        <w:rPr>
          <w:color w:val="000000"/>
          <w:sz w:val="24"/>
          <w:szCs w:val="24"/>
        </w:rPr>
        <w:t xml:space="preserve">; 4. </w:t>
      </w:r>
      <w:r>
        <w:rPr>
          <w:b/>
          <w:bCs/>
          <w:i/>
          <w:iCs/>
          <w:color w:val="000000"/>
          <w:sz w:val="24"/>
          <w:szCs w:val="24"/>
        </w:rPr>
        <w:t xml:space="preserve">Самостоятельное построение простейшего плана </w:t>
      </w:r>
    </w:p>
    <w:p>
      <w:pPr>
        <w:pStyle w:val="Normal"/>
        <w:numPr>
          <w:ilvl w:val="0"/>
          <w:numId w:val="0"/>
        </w:numPr>
        <w:tabs>
          <w:tab w:val="clear" w:pos="1100"/>
        </w:tabs>
        <w:autoSpaceDE w:val="false"/>
        <w:spacing w:lineRule="auto" w:line="240" w:before="0" w:after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рода Земли (10ч)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Как возникла Земля</w:t>
      </w:r>
      <w:r>
        <w:rPr>
          <w:color w:val="000000"/>
          <w:sz w:val="24"/>
          <w:szCs w:val="24"/>
        </w:rPr>
        <w:t xml:space="preserve">. Гипотезы Ж.Бюффона, </w:t>
      </w:r>
    </w:p>
    <w:p>
      <w:pPr>
        <w:pStyle w:val="Normal"/>
        <w:tabs>
          <w:tab w:val="clear" w:pos="1100"/>
          <w:tab w:val="left" w:pos="2755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.Канта, П.Лапласа, Дж.Джинса, О.Ю.Шмидта. Современные представления о возникновении Солнца и планет.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Внутреннее строение Земли</w:t>
      </w:r>
      <w:r>
        <w:rPr>
          <w:color w:val="000000"/>
          <w:sz w:val="24"/>
          <w:szCs w:val="24"/>
        </w:rPr>
        <w:t xml:space="preserve">. Что у Земли внутри? Горные породы и минералы. Движение земной коры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Землетрясения и вулканы</w:t>
      </w:r>
      <w:r>
        <w:rPr>
          <w:color w:val="000000"/>
          <w:sz w:val="24"/>
          <w:szCs w:val="24"/>
        </w:rPr>
        <w:t xml:space="preserve">. Землетрясения. Вулканы. В царстве беспокойной земли и огнедышащих гор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ктическая работа №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Обозначение на контурной карте районов землетрясений и крупнейших вулканов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Путешествие по материкам</w:t>
      </w:r>
      <w:r>
        <w:rPr>
          <w:color w:val="000000"/>
          <w:sz w:val="24"/>
          <w:szCs w:val="24"/>
        </w:rPr>
        <w:t xml:space="preserve">. Евразия. Африка. Северная Америка. Южная Америка. Австралия. Антарктида. Острова. </w:t>
      </w:r>
      <w:r>
        <w:rPr>
          <w:b/>
          <w:bCs/>
          <w:i/>
          <w:iCs/>
          <w:color w:val="000000"/>
          <w:sz w:val="24"/>
          <w:szCs w:val="24"/>
        </w:rPr>
        <w:t>Вода на Земле</w:t>
      </w:r>
      <w:r>
        <w:rPr>
          <w:color w:val="000000"/>
          <w:sz w:val="24"/>
          <w:szCs w:val="24"/>
        </w:rPr>
        <w:t xml:space="preserve">. Состав гидросферы. Мировой океан. Воды суши. Вода в атмосфере. </w:t>
      </w:r>
      <w:r>
        <w:rPr>
          <w:bCs/>
          <w:color w:val="000000"/>
          <w:sz w:val="24"/>
          <w:szCs w:val="24"/>
        </w:rPr>
        <w:t>Практическая работа №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пользуя карту полушарий и карту океанов в атласе, составьте описание океанов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Воздушная одежда Земли</w:t>
      </w:r>
      <w:r>
        <w:rPr>
          <w:color w:val="000000"/>
          <w:sz w:val="24"/>
          <w:szCs w:val="24"/>
        </w:rPr>
        <w:t xml:space="preserve">. Состав атмосферы. Движение воздуха. Облака. Явления в атмосфере. Погода. Климат. Беспокойная атмосфера. </w:t>
      </w:r>
      <w:r>
        <w:rPr>
          <w:bCs/>
          <w:color w:val="000000"/>
          <w:sz w:val="24"/>
          <w:szCs w:val="24"/>
        </w:rPr>
        <w:t>Практическая работа №7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z w:val="24"/>
          <w:szCs w:val="24"/>
        </w:rPr>
        <w:t>Составление карты стихийных природных явл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Живая оболочка Земли</w:t>
      </w:r>
      <w:r>
        <w:rPr>
          <w:color w:val="000000"/>
          <w:sz w:val="24"/>
          <w:szCs w:val="24"/>
        </w:rPr>
        <w:t xml:space="preserve">. Понятие о биосфере. Жизнь на Земле. </w:t>
      </w: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</w:rPr>
        <w:t>Почва — особое природное тело</w:t>
      </w:r>
      <w:r>
        <w:rPr>
          <w:color w:val="000000"/>
          <w:sz w:val="24"/>
          <w:szCs w:val="24"/>
        </w:rPr>
        <w:t xml:space="preserve">. Почва, ее состав и свойства. Образование почвы. Значение почвы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еловек и природа</w:t>
      </w:r>
      <w:r>
        <w:rPr>
          <w:color w:val="000000"/>
          <w:sz w:val="24"/>
          <w:szCs w:val="24"/>
        </w:rPr>
        <w:t>. Воздействие человека на природу. Как сберечь прир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географии  5 класс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2160"/>
        <w:gridCol w:w="2616"/>
        <w:gridCol w:w="2194"/>
        <w:gridCol w:w="1972"/>
        <w:gridCol w:w="2213"/>
        <w:gridCol w:w="1805"/>
        <w:gridCol w:w="20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уемые предметные результаты осво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 и диагности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го процесс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, в котором мы живём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накомство Организация собственной деятельности</w:t>
            </w:r>
            <w:r>
              <w:rPr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Приводить примеры живой и не живой природ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Объяснять значение понятий: «природа», «явления природы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>
          <w:trHeight w:val="2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и о природ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.Значение знаний о природе.работа с текстом учебни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ть основные естественные науки и знать что они изучают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енная провер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я к учебнику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-наука о Земл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.Знать характерные черты  методов исследований. Называть отличия в изучении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бъяснять значение понятий: «рельеф», «Мировой океан», «горные породы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иводить примеры географических наук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географических исследова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.Составление конкретного вопроса и краткий ответ на него. Работа в группа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тестирование по разделу "Что изучает география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УН.Ответы на вопросы те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ммутативной компетентности в сотрудничестве со сверстниками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е образовательной деятельност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пределять понятия, строить умозаключения и делать вывод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бъяснять роль географии в изучении Земл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овых заданий и игра "Без географии мы никак!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ие открытия древност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очное путешествие.Учить работать по картам: показывать маршруты путешественни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географические открытия, которые люди совершали в древности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вековь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али в древности и Средневековья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его компонента научной картины м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й познавательных интересов, интеллектуальных и творческих результа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ация презентации по данной тем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ие географические открыт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.Отрабатывать умения работы с кар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великих путешественников и называть географические объекты, названные в их че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я русских путешественник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-путешествие.Показывать по карте маршруты: А.Никитина, Ерма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жнёва, В.В.Беринга, А.Чирикова работа с карто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русских путешественников, называть географические объекты, названные в их че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-путешествие.Показывать по карте маршруты: А.Никитина, Ерма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жнёва, В.В.Беринга, А.Чири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амостоятельно составлять презентацию по опережающему заданию о великих русских путешественник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устанавливать рабочие отношения и эффективно сотрудничать. Осознанно выбирать наиболее эффективные способы решения учебных зада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электронным приложением (анализ презентации), работа с к/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активной доски и электронного приложения к учебнику</w:t>
            </w:r>
          </w:p>
        </w:tc>
      </w:tr>
      <w:tr>
        <w:trPr>
          <w:trHeight w:val="4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разделу "Как люди открывали Землю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 ЗУН.Ответы на вопросы. Тес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находить информацию и обсуждать значение первого российского кругосветного плав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навыки учебного сотрудничества в ходе групповой рабо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применять методы информационного поиска. Уметь объяснять подвиг первооткрывателей Северного полю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отработка знаний по раздел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древние люди представляли себе Вселенную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-беседа.Развитие речи. С помощью вопросов выяснить представления учащихся о Вселенн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великих учёных и представления о Вселенной древних народ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>
          <w:trHeight w:val="3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Вселенной: от Коперника до наших дне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рок-беседа.Развитие речи. С помощью вопросов выяснить представления учащихся о Всел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меть сравнивать систему мира Коперника и современную модель Вселенно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я управлять своей познавательной деятельность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еди Солнц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-исследование. </w:t>
            </w:r>
            <w:r>
              <w:rPr>
                <w:sz w:val="24"/>
                <w:szCs w:val="24"/>
              </w:rPr>
              <w:t>Составление плана рассказа. Организация и корректировка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ты-гиганты и маленький Плут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-исследование. </w:t>
            </w:r>
            <w:r>
              <w:rPr>
                <w:sz w:val="24"/>
                <w:szCs w:val="24"/>
              </w:rPr>
              <w:t>Составление плана рассказа. Организация и корректировка своей деятельности работа в групп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меть сравнивать планеты земной группы и планеты группы гига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ероиды. Кометы. Метеоры. Метеорит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рок-исследование.Работа с учебником :выписать определения небесных тел и характерные че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небесные тела, метеоры и метеорит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меть называть малые небесные тел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звёзд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рок-исследование.Работа с дополнительной литературой. Подготовить минидокла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Знать на какие группы звёзды делятс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ая планета Земл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беседа.Знать отличительные особенности Земли от других планет. Объяснять следствие вращения Земли вокруг своей оси и Солнца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особенности планеты Земля, отличие Земли от других планет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космос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ро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й: астроном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самостоятель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ой доски и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разделу "Земля во Вселенной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УН.Ответы на вопр. те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извлекать информацию из карт атласа, выделять признаки понят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устанавливать "космический адрес" и строение Солнечной системы по картам атлас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практическая отработка знаний и умений по разделу "Земля во Вселенной" (выполнение теста, географ. диктант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зображений поверхности Земл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.Знание сторон горизонта и умение ориентироваться – это необходимо каждому челове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ть называть виды изображений поверхности и знать отличия между этими изображениям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ны горизон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.Знать способы ориентирования на местности, правила пользования компасом, как ориентироваться по Солнцу, звезда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горизонт, линия горизонта, основные и промежуточные стороны горизонта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ни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.Знать способы ориентирования на местности, правила пользования компасом, как ориентироваться по Солнцу, звездам.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ориентирование, компа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Знать способы ориентирования на мест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ебя как члена общества на глобальном, региональ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локальном уровнях (житель планеты Земля)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ых интересов, интеллектуальных и творческих результ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активной доски и электро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местности и географическая кар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.Находить и называть сходства и различия в изображении элементов на карте и плане. Учиться сравнивать и анал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план, масштаб ,условные знаки, географическая карта, градусная сеть, меридианы, параллели, экватор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разделу "Виды изображений по поверхности Земли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 ЗУН.Составление вопросов для обобщения и ответы на них. Соревнование кома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троить план пришкольного участка методом полярной съемки мест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вать себя как движущую силу своего учения, свою способность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оставлять план местности, определять азимуты и расстояния на мест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практическая отработка знаний и умений по разделу (самостоятельное построение плана пришкольного участ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возникла Земл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рок-беседа.Развивать письменную и устную речь при формулировке вопросов и отве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ть значение понятий: гипотез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разные гипотезы возникновения Земл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еннее строение Земл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к-беседа.Выяснить, что значит рациональное использование природных рес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снять значение понятий: ядро, мантия, земная кора, горные породы, минералы, рельеф, литосфера, полезны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опаем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внутреннее строение земли, свойства манти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еты Земля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етряс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к-исследование.Выявлять причины возникновения природн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йные бедствия, районы их распространения. Меры предосторо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ыми источниками информа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землетрясение, очаг землетрясения, эпицент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меть называть и показывать на карте зоны землетрясени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каны, гейзер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к-исследование.Выявлять причины возникновения природн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йные бедствия, районы их распространения. Меры предостор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понятий: вулкан, кратер, жерло, магма, вулканическая бомб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Знать виды вулканов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меть называть и показывать на карте зоны активной вулканической деятель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общества на глобальном, региональном и локальном уровнях (житель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материк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заочная экскурсия.Умение находить и показывать на карте изучаем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й: материк, остров, часть свет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меть показывать на карте полушарий все материк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самостоятель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к-беседа.Изучить состав гидросферы. состояние воды в ней, свойства в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ить основы бережного отношения к воде: Вода – это жизн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яснять значение понятий: «гидросфера», «океан», «море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казывать по карте основные географические объекты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носить на контурную карту и правильно подписывать географические объек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приводить примеры, иллюстрирующие роль географической науки в решении геоэкологических проблем человеч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одежда Зем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рок-беседа.Приводить примеры ветров различного направления, виды облаков, осадков, стихийных природных осад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ять значение понятий: «атмосфера», «погод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писывать погоду своей мес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ести самостоятельный поиск, анализ, отбор информации, её преобразование, сохран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>
          <w:trHeight w:val="3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оболо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ять значение понятий «биосфе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— особ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тел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рок-исследование.Устанавливать причинно –следственные связи для образования и сохранения плодородия почв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ать изученные географические объекты, процессы и я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равнивать географические объекты, процессы и явления на основе известных характерных свойств и проводить их простейшую классификаци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и планировать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распределение живого вещества в биосфе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терактивной доски и электронного приложения к учебник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рок-беседа.Устанавливать взаимосвязи между природными условиями и особенностями растительного и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природ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учебного сотрудничества в ходе индивидуальной, группов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взаимосвязи в П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учебника, работа с электронным приложением и тетрадью (заполнение таблицы "Влияние человека на природу"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активной доски и электронного приложения к учебни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Земл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 ЗУН.Подготовить каждому 10 вопросов по теме и ответы на ни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вать определение понятиям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авливать причинно-следственные связи, 3. Объяснять явления, процессы, связи и отношения, выявляемые в ходе исследовани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Проводить наблюдение и эксперимент под руководством учи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работа с текстом</w:t>
            </w:r>
            <w:r>
              <w:rPr>
                <w:sz w:val="24"/>
                <w:szCs w:val="24"/>
              </w:rPr>
              <w:t>- выбирать из текста или придумать заголовок, соответствующий содержанию и общему смыслу текста, использовать различные библиотечные, в том числе электронные, каталоги для поиска необходимых кни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рактическая отработка знаний и умений по разделу (выполнение тестовых заданий, географический диктан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00"/>
        </w:tabs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tabs>
        <w:tab w:val="clear" w:pos="1100"/>
      </w:tabs>
      <w:suppressAutoHyphens w:val="true"/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ДОМОВОЙ</dc:creator>
  <dc:description/>
  <cp:keywords/>
  <dc:language>en-US</dc:language>
  <cp:lastModifiedBy>школа№30</cp:lastModifiedBy>
  <dcterms:modified xsi:type="dcterms:W3CDTF">2016-06-28T04:56:00Z</dcterms:modified>
  <cp:revision>17</cp:revision>
  <dc:subject/>
  <dc:title>ФГОС второго поколения</dc:title>
</cp:coreProperties>
</file>