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>
          <w:b/>
        </w:rPr>
        <w:t>по русскому языку в 9 классе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метные результаты освоения русского языка</w:t>
      </w:r>
    </w:p>
    <w:p>
      <w:pPr>
        <w:pStyle w:val="Normal"/>
        <w:ind w:right="-365" w:firstLine="72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 xml:space="preserve">знать </w:t>
      </w:r>
      <w:r>
        <w:rPr>
          <w:rFonts w:cs="Times New Roman"/>
          <w:b/>
          <w:i/>
          <w:iCs/>
          <w:sz w:val="24"/>
          <w:szCs w:val="24"/>
          <w:u w:val="single"/>
        </w:rPr>
        <w:t>/ понимать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мысл понятий: речь устная и письменная; монологи, диалог; сфера и ситуация рече</w:t>
        <w:softHyphen/>
        <w:t>вого об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ные единицы языка, их признаки;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ные нормы русского литературного языка (орфоэпические, лексические, грам</w:t>
        <w:softHyphen/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color w:val="2D2D2D"/>
          <w:spacing w:val="2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  <w:br/>
        <w:t>          - определять тему, основную мысль текста, функционально-смысловой тип и стиль речи; анализировать структуру и языковые особенности текста;</w:t>
        <w:br/>
        <w:t>           - опознавать языковые единицы, проводить различные виды их анализа;</w:t>
        <w:br/>
        <w:t>           - объяснять с помощью словаря значение слов с национально-культурным компонентом.</w:t>
        <w:br/>
      </w:r>
      <w:r>
        <w:rPr>
          <w:rFonts w:cs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/>
          <w:bCs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УДИРОВАНИЕ И ЧТЕНИЕ: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  <w:t> </w:t>
      </w:r>
      <w:r>
        <w:rPr>
          <w:rFonts w:cs="Times New Roman"/>
          <w:color w:val="2D2D2D"/>
          <w:spacing w:val="2"/>
          <w:sz w:val="24"/>
          <w:szCs w:val="24"/>
        </w:rPr>
        <w:t>-адекватно понимать информацию устного и письменного сообщения (цель, тему основную и дополнительную, явную и скрытую информацию);</w:t>
        <w:br/>
        <w:t>         - читать тексты разных стилей и жанров; владеть разными видами чтения (изучающим, ознакомительным, просмотровым);</w:t>
        <w:br/>
        <w:t>       -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ВОРЕНИЕ И ПИСЬМО:</w:t>
      </w:r>
    </w:p>
    <w:p>
      <w:pPr>
        <w:pStyle w:val="Normal"/>
        <w:shd w:fill="FFFFFF" w:val="clear"/>
        <w:ind w:firstLine="720"/>
        <w:rPr>
          <w:rFonts w:cs="Times New Roman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  <w:t>   </w:t>
      </w:r>
      <w:r>
        <w:rPr>
          <w:rFonts w:cs="Times New Roman"/>
          <w:color w:val="2D2D2D"/>
          <w:spacing w:val="2"/>
          <w:sz w:val="24"/>
          <w:szCs w:val="24"/>
        </w:rPr>
        <w:t>- воспроизводить текст с заданной степенью свернутости (план, пересказ, изложение, конспект);</w:t>
        <w:br/>
        <w:t>            - создавать тексты различных стилей и жанров (отзыв, аннотацию, реферат, выступление, письмо, расписку, заявление);</w:t>
        <w:br/>
        <w:t>            - осуществлять выбор и организацию языковых средств в соответствии с темой, целями, сферой и ситуацией общения;</w:t>
        <w:br/>
        <w:t>           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<w:br/>
        <w:t>          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           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<w:br/>
        <w:t>           - соблюдать в практике письма основные правила орфографии и пунктуации;</w:t>
        <w:br/>
        <w:t>          - соблюдать нормы русского речевого этикета; уместно использовать паралингвистические (внеязыковые) средства общения;</w:t>
        <w:br/>
        <w:t>          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.</w:t>
        <w:br/>
        <w:t>     Использовать приобретенные знания и умения в практической деятельности и повседневной жизни для:</w:t>
        <w:br/>
        <w:t>     -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  <w:br/>
        <w:t>     - развития речевой культуры, бережного и сознательного отношения к родному языку, сохранения чистоты русского языка как явления культуры;</w:t>
        <w:br/>
        <w:t>     - удовлетворения коммуникативных потребностей в учебных, бытовых, социально-культурных ситуациях общения;</w:t>
        <w:br/>
        <w:t>     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<w:br/>
        <w:t>     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ind w:first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КСТ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 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first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ОНЕТИКА И ОРФОЭП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ind w:firstLine="3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ОРФЕМИКА И СЛОВООБРАЗОВА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СИКОЛОГИЯ И ФРАЗЕОЛОГ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разъяснять значение слов общественно-политической и морально-этической темати</w:t>
        <w:softHyphen/>
        <w:t>ки, правильно их определять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ользоваться разными видами толковых словар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верно использовать термины в текстах научного стиля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ценивать свою и чужую речь с точки зрения уместного и выразительного словоупот</w:t>
        <w:softHyphen/>
        <w:t>ребл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проводить элементарный анализ художественного текста, обнаруживая в нем изо</w:t>
        <w:softHyphen/>
        <w:t>бразитель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ФОЛОГ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распознавать части речи и их формы в трудных случаях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правильно образовывать формы слов с использованием словаря грамматических трудностей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ть синтаксическую роль слов разных частей реч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опираться на морфологическую характеристику слова при проведении орфографиче</w:t>
        <w:softHyphen/>
        <w:t>ского и пунктуационного анализа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ФОГРАФИЯ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применять орфографические правила, объяснять правописание слов с трудно прове</w:t>
        <w:softHyphen/>
        <w:t>ряемыми орфограммам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пользоваться этимологической справкой при объяснении написания слов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 xml:space="preserve">- проводить орфографический анализ текста; 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ТАКСИС И ПУНКТУАЦИЯ: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личать изученные виды простых и сложных предложе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интонационно выразительно читать предложения изученных видов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местно пользоваться синтаксическими синонимам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 правильно употреблять в тексте прямую речь и цитаты, заменять прямую речь кос</w:t>
        <w:softHyphen/>
        <w:t>венной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проводить синтаксический и интонационный анализ сложного предлож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устанавливать взаимосвязь смысловой, интонационной, грамматической и пунктуа</w:t>
        <w:softHyphen/>
        <w:t>ционной характеристики предлож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</w:t>
        <w:softHyphen/>
        <w:t>значения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роить пунктуационные схемы простых и сложных предложе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24"/>
          <w:szCs w:val="24"/>
        </w:rPr>
        <w:t>-самостоятельно подбирать примеры на изученные пунктуационные правила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оводить пунктуационный анализ текста;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ргументировать тезис о системном характере русской пунктуации.</w:t>
      </w:r>
    </w:p>
    <w:p>
      <w:pPr>
        <w:pStyle w:val="Normal"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73" w:hanging="0"/>
        <w:jc w:val="center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  <w:t>СОДЕРЖАНИЕ  УЧЕБНОГО ПРЕДМЕТА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rFonts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  <w:t>«РУССКИЙ ЯЗЫК»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 языке 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бобщение   изученного в   5-8 классах 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 единицы языка и их особенности (звуки,  морфемы, слова, словосочетания, предложения). Лексическое и грамматическое значение слова. Час</w:t>
        <w:softHyphen/>
        <w:t>ти речи и их смысловые, морфологические и синтак</w:t>
        <w:softHyphen/>
        <w:t>сические признаки. Основные правила правописа</w:t>
        <w:softHyphen/>
        <w:t>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Синтаксис сложного предложения.  Сложное предложение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 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ЛОЖНОСОЧИНЕННОЕ ПРЕДЛОЖЕНИЕ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</w:t>
        <w:softHyphen/>
        <w:t>тельные). Смысловые отношения между частями сложносочиненного предложения. Запятая между частями сложносочиненного пред</w:t>
        <w:softHyphen/>
        <w:t>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Культура речи. </w:t>
      </w:r>
      <w:r>
        <w:rPr>
          <w:rFonts w:cs="Times New Roman"/>
          <w:color w:val="000000"/>
          <w:sz w:val="24"/>
          <w:szCs w:val="24"/>
        </w:rPr>
        <w:t>Интонация сложносочинен</w:t>
        <w:softHyphen/>
        <w:t>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СЛОЖНОПОДЧИНЕННОЕ ПРЕДЛОЖЕНИЕ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оение сложноподчиненного предложения: глав</w:t>
        <w:softHyphen/>
        <w:t>ное и придаточное предложение в его составе; средст</w:t>
        <w:softHyphen/>
        <w:t>ва связи в сложноподчиненном предложении. Основ</w:t>
        <w:softHyphen/>
        <w:t>ные виды придаточных предложений: определитель</w:t>
        <w:softHyphen/>
        <w:t>ные, изъяснительные, обстоятельственные (места, времени, образа действия и степени, цели, условия,  причины,  уступительные, сравнительные, следст</w:t>
        <w:softHyphen/>
        <w:t>вия). Место придаточного предложения по отноше</w:t>
        <w:softHyphen/>
        <w:t>нию к главному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ложения с несколькими придаточны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ки препинания между главным и придаточ</w:t>
        <w:softHyphen/>
        <w:t>ным предлож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Культура речи. </w:t>
      </w:r>
      <w:r>
        <w:rPr>
          <w:rFonts w:cs="Times New Roman"/>
          <w:color w:val="000000"/>
          <w:sz w:val="24"/>
          <w:szCs w:val="24"/>
        </w:rPr>
        <w:t>Синонимика союзных пред</w:t>
        <w:softHyphen/>
        <w:t>ложений. Стилистические особенности сложнопод</w:t>
        <w:softHyphen/>
        <w:t>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БЕССОЮЗНОЕ СЛОЖНОЕ ПРЕДЛОЖЕНИЕ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мысловые отношения между простыми предложе</w:t>
        <w:softHyphen/>
        <w:t>ниями в составе бессоюзного сложного предложения. Интонация бессоюзного сложного предлож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ки препинания в бессоюзном сложном предло</w:t>
        <w:softHyphen/>
        <w:t>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Культура речи. </w:t>
      </w:r>
      <w:r>
        <w:rPr>
          <w:rFonts w:cs="Times New Roman"/>
          <w:color w:val="000000"/>
          <w:sz w:val="24"/>
          <w:szCs w:val="24"/>
        </w:rPr>
        <w:t>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ЛОЖНОЕ ПРЕДЛОЖЕНИ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 РАЗНЫМИ ВИДАМИ СВЯЗ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Сложное предложение с различными видами со</w:t>
        <w:softHyphen/>
        <w:t xml:space="preserve">юзной и бессоюзной связи. Знаки препинания </w:t>
      </w:r>
      <w:r>
        <w:rPr>
          <w:rFonts w:cs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нем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Культура речи. </w:t>
      </w:r>
      <w:r>
        <w:rPr>
          <w:rFonts w:cs="Times New Roman"/>
          <w:color w:val="000000"/>
          <w:sz w:val="24"/>
          <w:szCs w:val="24"/>
        </w:rPr>
        <w:t>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</w:t>
        <w:softHyphen/>
        <w:t>ного предложения с разными видами связи и текста с разными способами связи простых предложений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чь 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истематизация и обобщение сведений о тексте, теме и основной мысли связного высказыва</w:t>
        <w:softHyphen/>
        <w:t>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</w:t>
        <w:softHyphen/>
        <w:t>пы речи, характерные языковые и речевые сред</w:t>
        <w:softHyphen/>
        <w:t>ства)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позиционные формы: высказывание типа газетной статьи с рассужде</w:t>
        <w:softHyphen/>
        <w:t>нием-объяснением (Что такое настоящая дружба? Деловой человек. Хорошо это или плохо? Воспитан</w:t>
        <w:softHyphen/>
        <w:t>ный человек. Какой он?)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казывание типа статьи в газету с рассуждени</w:t>
        <w:softHyphen/>
        <w:t>ем-доказательством (Надо ли читать книгу в век ра</w:t>
        <w:softHyphen/>
        <w:t>дио и телевидения? Почему я (не) люблю легкую му</w:t>
        <w:softHyphen/>
        <w:t>зыку? Чем измеряется жизнь?)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ловые бумаги: заявление (стандартная форма, языковые средства, характерные для этого вида деловых бумаг)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зисы, конспекты научно-популярных и публи</w:t>
        <w:softHyphen/>
        <w:t>цистических стат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текста. Определять стиль речи, тему вы</w:t>
        <w:softHyphen/>
        <w:t>сказывания и его основную мысль, указывать спосо</w:t>
        <w:softHyphen/>
        <w:t>бы и средства связи предложений в тексте; анализи</w:t>
        <w:softHyphen/>
        <w:t>ровать строение текста, языковые и речевые средст</w:t>
        <w:softHyphen/>
        <w:t>ва, характерные для изученных стилей реч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</w:t>
        <w:softHyphen/>
        <w:t>пользованием разных типов речи. Составлять заяв</w:t>
        <w:softHyphen/>
        <w:t>ление, автобиографию. Составлять тезисы и кон</w:t>
        <w:softHyphen/>
        <w:t>спект небольшой статьи (или фрагмента из большой статьи)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ершенствование  написанного. Исправлять ре</w:t>
        <w:softHyphen/>
        <w:t>чевые недочеты и грамматические ошибки, наруше</w:t>
        <w:softHyphen/>
        <w:t>ния логики высказывания; повышать выразитель</w:t>
        <w:softHyphen/>
        <w:t>ность речи, добиваться целесообразного выбора язы</w:t>
        <w:softHyphen/>
        <w:t>ковых сред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 повторение в конце учебного года   отводится </w:t>
      </w:r>
      <w:r>
        <w:rPr>
          <w:rFonts w:cs="Times New Roman"/>
          <w:b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 часа.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учебных занятий, методы и формы обуч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изучения и первичного закрепления знаний  (урок-лек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закрепления новых знаний и выработки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рок обобщения и систематизации знаний  (урок-практикум, урок-зачет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проверки, оценки и контроля знаний  (урок-семина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коррекции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бинированный ур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 применения знаний  (урок-исслед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рок развития речи. </w:t>
      </w:r>
    </w:p>
    <w:p>
      <w:pPr>
        <w:pStyle w:val="Normal"/>
        <w:jc w:val="both"/>
        <w:rPr/>
      </w:pPr>
      <w:r>
        <w:rPr>
          <w:sz w:val="24"/>
          <w:szCs w:val="24"/>
        </w:rPr>
        <w:t>- диалог, беседа, проблемные задания, наблюдение, рассказ, выполнение творческих работ, упражнения, практикумы, работа с текстом, работа с иллюстративным материалом, анализ языкового материала, разного рода конструирование, работа с алгоритмами, работа с таблицей, тренинг, проверочные, контрольные работы, работа с учебником, фронтальный опрос, грамматические разборы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, цифровой), сочинение (по картине, по данному сюжету, миниатюра…), изложение (сжатое, подробное, выборочное), тест.</w:t>
      </w:r>
    </w:p>
    <w:p>
      <w:pPr>
        <w:pStyle w:val="TextBody"/>
        <w:widowControl w:val="false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</w:rPr>
        <w:t>Виды деятельности учащихся на уроке</w:t>
      </w:r>
    </w:p>
    <w:p>
      <w:pPr>
        <w:pStyle w:val="TextBody"/>
        <w:widowControl w:val="false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- анализ языковых единиц с точки зрения правильности, точности и уместности их употребл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jc w:val="both"/>
        <w:rPr/>
      </w:pPr>
      <w:r>
        <w:rPr>
          <w:sz w:val="24"/>
          <w:szCs w:val="24"/>
        </w:rPr>
        <w:t>- лингвистический анализ языковых явлений и  текстов различных функциональных стилей 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ысловой анализ и информационная переработка устного и письменного текста: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ие плана текста; пересказ текста по плану; продолжение текста; редактирование; конспек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диалогах различных видов;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бственных письменных тек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рфографических и  пунктуационных упражнений самими уча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порных схем и таблиц;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с учебно-научными текстами, справочной литературой  и другими источниками информации, включая С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а с различными видами слова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  <w:t>Всего – 140 часов; 4 часа в неделю (2 ч. –  федеральный компонент, 2 ч. – школьный компонент)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1"/>
        <w:gridCol w:w="4140"/>
        <w:gridCol w:w="1080"/>
        <w:gridCol w:w="1440"/>
        <w:gridCol w:w="1080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56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 язык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Русский язык – национальный язык рус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 изученного материала в 5-8 клас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25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-4. Фонетика. Орфоэпия. Граф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. 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. Морфемика.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-13. Морф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-19. Знаки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-23. Орфограф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 гласных в корня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-27. Написание слов с </w:t>
            </w:r>
            <w:r>
              <w:rPr>
                <w:rFonts w:cs="Times New Roman"/>
                <w:b/>
                <w:sz w:val="24"/>
                <w:szCs w:val="24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 и </w:t>
            </w:r>
            <w:r>
              <w:rPr>
                <w:rFonts w:cs="Times New Roman"/>
                <w:b/>
                <w:sz w:val="24"/>
                <w:szCs w:val="24"/>
              </w:rPr>
              <w:t>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 Понятие о слож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9-30. Типы сложных предложений.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связи между  частями слож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чь. Повторение изученного материала в 5-8 клас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 31. Стили и тип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.Р 32.  Основные способы сжатия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33-34.  Сжатое изложен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ожносочинён-ное предлож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7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. Понятие о сложносочинён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6-39. Виды сложносочинённых пред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. 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. Анализ контрольной работы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Художественный стиль речи и язык художественной литератур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.Р. 42-43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удожественный стиль речи и язык художественной литератур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фография. Повторение изученного материала в 5-8 класса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4-45. Правописание при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46-47. Правописание </w:t>
            </w:r>
            <w:r>
              <w:rPr>
                <w:rFonts w:cs="Times New Roman"/>
                <w:b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</w:rPr>
              <w:t xml:space="preserve"> и </w:t>
            </w:r>
            <w:r>
              <w:rPr>
                <w:rFonts w:cs="Times New Roman"/>
                <w:b/>
                <w:sz w:val="24"/>
                <w:szCs w:val="24"/>
              </w:rPr>
              <w:t>нн</w:t>
            </w:r>
            <w:r>
              <w:rPr>
                <w:rFonts w:cs="Times New Roman"/>
                <w:sz w:val="24"/>
                <w:szCs w:val="24"/>
              </w:rPr>
              <w:t xml:space="preserve"> в различных частях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48. Строение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49. Выборочное изложение «Хранитель Пушкиногор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ожноподчинённое предлож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22 ч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1. Понятие о сложноподчинённом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-53. Виды сложноподчинённых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-55. Сложноподчинённое предложение с придаточным определ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 Сложноподчинённое предложение с придаточным изъясн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. Сложноподчинённое предложение с придаточным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. Сложноподчинённое предложение с придаточны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. Сложноподчинённое предложение с придаточным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 Сложноподчинённое предложение с придаточным образа действия и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. Сложноподчинённое предложение с придаточным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. Сложноподчинённое предложение с придаточным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 Сложноподчинённое предложение с придаточными причины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. Сложноподчинённое предложение с придаточным уступ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. Понятие о сложноподчинённом предложении с несколькими придаточ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6-67. Закре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-69. 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. Анализ контрольной работы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интаксис. Повторение изученного материала в 8 классе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4 ч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. Типы подчинительной связи в словосочет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. Грамматическая основа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-74. Односоставные и двусоста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учение написанию сочинения-рассуж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6. Р.Р. Обучение написанию сочинения-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ссе 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77.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готовка к ГИ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6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78-79. Сжатое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.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81-82. 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 Анализ пробной экзамен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ссоюзное сложное предлож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0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4=85. Понятие о бессоюзном  сложном предло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-87. Бессоюзные сложные предложения со значением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-89. Бессоюзные сложные предложения со значением причины, пояснения, до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-91. Бессоюзные сложные предложения со значением противопоставления, времени или условия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. 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. Анализ контрольной работы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интаксис и пунктуация. Повторение изученного материала в 8 класс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. Предложения с однородными чл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. Предложения с вводными сло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. Предложения с обращ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утевые замет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97. Путевые за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готовка к ГИ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5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98-99.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.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101. 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. Анализ пробной экзамен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ожное предложение с различными видами связ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5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-104.  Сложное предложение с различными видами союзной и бессоюз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.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. 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. Анализ контрольной работы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ценз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108. Рец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готовка к ГИ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6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109-110. Из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.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112-113. 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. Анализ пробной экзамен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ловая реч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115. Делов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5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-130. Повторение изученного материала в 5-9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готовка к ГИ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5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Р. 131-134. Пробная экзаменационная работа: изложение, анализ текста, сочинение-рас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. Анализ пробной экзамен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.  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е часы 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Calibri"/>
      <w:b/>
      <w:color w:val="auto"/>
      <w:kern w:val="2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5:00Z</dcterms:created>
  <dc:creator>use</dc:creator>
  <dc:description/>
  <cp:keywords/>
  <dc:language>en-US</dc:language>
  <cp:lastModifiedBy>name</cp:lastModifiedBy>
  <cp:lastPrinted>2015-09-16T00:31:00Z</cp:lastPrinted>
  <dcterms:modified xsi:type="dcterms:W3CDTF">2016-06-27T05:21:00Z</dcterms:modified>
  <cp:revision>24</cp:revision>
  <dc:subject/>
  <dc:title/>
</cp:coreProperties>
</file>