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ланируемые предметные результаты освоения  учебного предмета – </w:t>
      </w:r>
    </w:p>
    <w:p>
      <w:pPr>
        <w:pStyle w:val="Style2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изучения курса «Химия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ориентированного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Style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брика «Знать/понимать» включает требования к учебному материалу, который усваиваются и воспроизводятся учащимися.</w:t>
      </w:r>
    </w:p>
    <w:p>
      <w:pPr>
        <w:pStyle w:val="Style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брика «Уметь» включает требования, основанные на более сложных видах деятельности, в том числе творческой: объяснять, изучать, распознавать и описывать, выявлять, сравнивать, определять, анализировать и оценивать, проводить самостоятельный поиск необходимой информации и т.д.</w:t>
      </w:r>
    </w:p>
    <w:p>
      <w:pPr>
        <w:pStyle w:val="Style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учебного предмета с указанием форм организации учебных занятий, основных видов деятельности. </w:t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8 класс</w:t>
        <w:br/>
        <w:t>70 ч/год (2 ч/нед.; 3 ч — резервное время)</w:t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рганическая химия</w:t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Тема 1. </w:t>
      </w:r>
      <w:r>
        <w:rPr>
          <w:rFonts w:cs="Times New Roman" w:ascii="Times New Roman" w:hAnsi="Times New Roman"/>
          <w:b/>
          <w:bCs/>
          <w:sz w:val="24"/>
        </w:rPr>
        <w:t>Первоначальные химические понятия (18 ч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      </w:t>
      </w:r>
      <w:r>
        <w:rPr>
          <w:rFonts w:cs="Times New Roman" w:ascii="Times New Roman" w:hAnsi="Times New Roman"/>
          <w:sz w:val="24"/>
        </w:rPr>
        <w:t>Предмет химии. Химия как часть естествознания. Вещества и их свойства. Чистые вещества и смеси. Способы очистки веществ: отстаивание, фильтрование, выпаривание, </w:t>
      </w:r>
      <w:r>
        <w:rPr>
          <w:rFonts w:cs="Times New Roman" w:ascii="Times New Roman" w:hAnsi="Times New Roman"/>
          <w:i/>
          <w:iCs/>
          <w:sz w:val="24"/>
        </w:rPr>
        <w:t>кристаллизация</w:t>
      </w:r>
      <w:r>
        <w:rPr>
          <w:rFonts w:cs="Times New Roman" w:ascii="Times New Roman" w:hAnsi="Times New Roman"/>
          <w:sz w:val="24"/>
        </w:rPr>
        <w:t>, </w:t>
      </w:r>
      <w:r>
        <w:rPr>
          <w:rFonts w:cs="Times New Roman" w:ascii="Times New Roman" w:hAnsi="Times New Roman"/>
          <w:i/>
          <w:iCs/>
          <w:sz w:val="24"/>
        </w:rPr>
        <w:t>дистилляция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i/>
          <w:iCs/>
          <w:sz w:val="24"/>
        </w:rPr>
        <w:t>хроматография</w:t>
      </w:r>
      <w:r>
        <w:rPr>
          <w:rFonts w:cs="Times New Roman" w:ascii="Times New Roman" w:hAnsi="Times New Roman"/>
          <w:sz w:val="24"/>
        </w:rPr>
        <w:t>. Физические и химические явления. Химические реакции. Признаки химических реакций и условия возникновения и течения химических реакций.</w:t>
        <w:br/>
        <w:t>      Атомы и молекулы. Вещества молекулярного и немолекулярного строения. Качественный и количественный состав вещества. Простые и сложные вещества. Химический элемент. Язык химии. Знаки химических элементов, химические формулы. Закон постоянства состава веществ.</w:t>
        <w:br/>
        <w:t>      Атомная единица массы. Относительная атомная и молекулярная массы. Количество вещества, моль. Молярная масса.</w:t>
        <w:br/>
        <w:t>      Валентность химических элементов. Определение валентности элементов по формулам их соединений. Составление химических формул по валентности.</w:t>
        <w:br/>
        <w:t>      Атомно-молекулярное учение. Закон сохранения массы веществ. Химические уравнения. Классификация химических реакций по числу и составу исходных и полученных веществ.</w:t>
        <w:br/>
        <w:t>      </w:t>
      </w:r>
      <w:r>
        <w:rPr>
          <w:rFonts w:cs="Times New Roman" w:ascii="Times New Roman" w:hAnsi="Times New Roman"/>
          <w:b/>
          <w:bCs/>
          <w:sz w:val="24"/>
        </w:rPr>
        <w:t>Демонстрации.</w:t>
      </w:r>
      <w:r>
        <w:rPr>
          <w:rFonts w:cs="Times New Roman" w:ascii="Times New Roman" w:hAnsi="Times New Roman"/>
          <w:sz w:val="24"/>
        </w:rPr>
        <w:t> Ознакомление с образцами простых и сложных веществ. Способы очистки веществ: кристаллизация, дистилляция, хроматография. Опыты, подтверждающие закон сохранения массы веществ.</w:t>
        <w:br/>
        <w:t>      Химические соединения количеством вещества 1 моль. Модель молярного объема газов.</w:t>
        <w:br/>
        <w:t>      </w:t>
      </w:r>
      <w:r>
        <w:rPr>
          <w:rFonts w:cs="Times New Roman" w:ascii="Times New Roman" w:hAnsi="Times New Roman"/>
          <w:b/>
          <w:bCs/>
          <w:sz w:val="24"/>
        </w:rPr>
        <w:t>Лабораторные опыты.</w:t>
      </w:r>
      <w:r>
        <w:rPr>
          <w:rFonts w:cs="Times New Roman" w:ascii="Times New Roman" w:hAnsi="Times New Roman"/>
          <w:sz w:val="24"/>
        </w:rPr>
        <w:t> Рассмотрение веществ с различными физическими свойствами. Разделение смеси с помощью магнита. Примеры физических и химических явлений. Реакции, иллюстрирующие основные признаки характерных реакций. Разложение основного карбоната меди(II). Реакция замещения меди железом.</w:t>
        <w:br/>
        <w:t>      </w:t>
      </w:r>
      <w:r>
        <w:rPr>
          <w:rFonts w:cs="Times New Roman" w:ascii="Times New Roman" w:hAnsi="Times New Roman"/>
          <w:b/>
          <w:bCs/>
          <w:sz w:val="24"/>
        </w:rPr>
        <w:t>Практические работы</w:t>
      </w:r>
      <w:r>
        <w:rPr>
          <w:rFonts w:cs="Times New Roman" w:ascii="Times New Roman" w:hAnsi="Times New Roman"/>
          <w:sz w:val="24"/>
        </w:rPr>
        <w:br/>
        <w:t>      • Правила техники безопасности при работе в химическом кабинете. Ознакомление с лабораторным оборудованием. </w:t>
        <w:br/>
        <w:t>      • Очистка загрязненной поваренной соли.</w:t>
        <w:br/>
        <w:t>      </w:t>
      </w:r>
      <w:r>
        <w:rPr>
          <w:rFonts w:cs="Times New Roman" w:ascii="Times New Roman" w:hAnsi="Times New Roman"/>
          <w:b/>
          <w:bCs/>
          <w:sz w:val="24"/>
        </w:rPr>
        <w:t>Расчетные задачи.</w:t>
      </w:r>
      <w:r>
        <w:rPr>
          <w:rFonts w:cs="Times New Roman" w:ascii="Times New Roman" w:hAnsi="Times New Roman"/>
          <w:sz w:val="24"/>
        </w:rPr>
        <w:t> Вычисление относительной молекулярной массы вещества по формуле. Вычисление массовой доли элемента в химическом соединении. Установление простейшей формулы вещества по массовым долям элементов. Вычисления по химическим уравнениям массы или количества вещества по известной массе или количеству одного из вступающих или получающихся в реакции веществ.</w:t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Тема 2. </w:t>
      </w:r>
      <w:r>
        <w:rPr>
          <w:rFonts w:cs="Times New Roman" w:ascii="Times New Roman" w:hAnsi="Times New Roman"/>
          <w:b/>
          <w:bCs/>
          <w:sz w:val="24"/>
        </w:rPr>
        <w:t>Кислород (5 ч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      </w:t>
      </w:r>
      <w:r>
        <w:rPr>
          <w:rFonts w:cs="Times New Roman" w:ascii="Times New Roman" w:hAnsi="Times New Roman"/>
          <w:sz w:val="24"/>
        </w:rPr>
        <w:t>Кислород. Нахождение в природе. Физические и химические свойства. Получение, применение. Круговорот кислорода в природе. Горение. Оксиды. Воздух и его состав. Медленное окисление. Тепловой эффект химических реакций.</w:t>
        <w:br/>
        <w:t>      </w:t>
      </w:r>
      <w:r>
        <w:rPr>
          <w:rFonts w:cs="Times New Roman" w:ascii="Times New Roman" w:hAnsi="Times New Roman"/>
          <w:i/>
          <w:iCs/>
          <w:sz w:val="24"/>
        </w:rPr>
        <w:t>Топливо и способы его сжигания.</w:t>
      </w:r>
      <w:r>
        <w:rPr>
          <w:rFonts w:cs="Times New Roman" w:ascii="Times New Roman" w:hAnsi="Times New Roman"/>
          <w:sz w:val="24"/>
        </w:rPr>
        <w:t> Защита атмосферного воздуха от загрязнений.</w:t>
        <w:br/>
        <w:t>      </w:t>
      </w:r>
      <w:r>
        <w:rPr>
          <w:rFonts w:cs="Times New Roman" w:ascii="Times New Roman" w:hAnsi="Times New Roman"/>
          <w:b/>
          <w:bCs/>
          <w:sz w:val="24"/>
        </w:rPr>
        <w:t>Демонстрации.</w:t>
      </w:r>
      <w:r>
        <w:rPr>
          <w:rFonts w:cs="Times New Roman" w:ascii="Times New Roman" w:hAnsi="Times New Roman"/>
          <w:sz w:val="24"/>
        </w:rPr>
        <w:t> Получение и собирание кислорода методом вытеснения воздуха, методом вытеснения воды. Определение состава воздуха. </w:t>
      </w:r>
      <w:r>
        <w:rPr>
          <w:rFonts w:cs="Times New Roman" w:ascii="Times New Roman" w:hAnsi="Times New Roman"/>
          <w:i/>
          <w:iCs/>
          <w:sz w:val="24"/>
        </w:rPr>
        <w:t>Коллекции нефти</w:t>
      </w:r>
      <w:r>
        <w:rPr>
          <w:rFonts w:cs="Times New Roman" w:ascii="Times New Roman" w:hAnsi="Times New Roman"/>
          <w:sz w:val="24"/>
        </w:rPr>
        <w:t>, </w:t>
      </w:r>
      <w:r>
        <w:rPr>
          <w:rFonts w:cs="Times New Roman" w:ascii="Times New Roman" w:hAnsi="Times New Roman"/>
          <w:i/>
          <w:iCs/>
          <w:sz w:val="24"/>
        </w:rPr>
        <w:t>каменного угля и продуктов их переработки</w:t>
      </w:r>
      <w:r>
        <w:rPr>
          <w:rFonts w:cs="Times New Roman" w:ascii="Times New Roman" w:hAnsi="Times New Roman"/>
          <w:sz w:val="24"/>
        </w:rPr>
        <w:t>.</w:t>
        <w:br/>
        <w:t>      </w:t>
      </w:r>
      <w:r>
        <w:rPr>
          <w:rFonts w:cs="Times New Roman" w:ascii="Times New Roman" w:hAnsi="Times New Roman"/>
          <w:b/>
          <w:bCs/>
          <w:sz w:val="24"/>
        </w:rPr>
        <w:t>Лабораторные опыты.</w:t>
      </w:r>
      <w:r>
        <w:rPr>
          <w:rFonts w:cs="Times New Roman" w:ascii="Times New Roman" w:hAnsi="Times New Roman"/>
          <w:sz w:val="24"/>
        </w:rPr>
        <w:t> Ознакомление с образцами оксидов.</w:t>
        <w:br/>
        <w:t>      </w:t>
      </w:r>
      <w:r>
        <w:rPr>
          <w:rFonts w:cs="Times New Roman" w:ascii="Times New Roman" w:hAnsi="Times New Roman"/>
          <w:b/>
          <w:bCs/>
          <w:sz w:val="24"/>
        </w:rPr>
        <w:t>Практическая работа.</w:t>
      </w:r>
      <w:r>
        <w:rPr>
          <w:rFonts w:cs="Times New Roman" w:ascii="Times New Roman" w:hAnsi="Times New Roman"/>
          <w:sz w:val="24"/>
        </w:rPr>
        <w:t> Получение и свойства кислорода.</w:t>
        <w:br/>
        <w:t>      </w:t>
      </w:r>
      <w:r>
        <w:rPr>
          <w:rFonts w:cs="Times New Roman" w:ascii="Times New Roman" w:hAnsi="Times New Roman"/>
          <w:b/>
          <w:bCs/>
          <w:sz w:val="24"/>
        </w:rPr>
        <w:t>Расчетные задачи.</w:t>
      </w:r>
      <w:r>
        <w:rPr>
          <w:rFonts w:cs="Times New Roman" w:ascii="Times New Roman" w:hAnsi="Times New Roman"/>
          <w:sz w:val="24"/>
        </w:rPr>
        <w:t> Расчеты по термохимическим уравнениям.</w:t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Тема 3. </w:t>
      </w:r>
      <w:r>
        <w:rPr>
          <w:rFonts w:cs="Times New Roman" w:ascii="Times New Roman" w:hAnsi="Times New Roman"/>
          <w:b/>
          <w:bCs/>
          <w:sz w:val="24"/>
        </w:rPr>
        <w:t>Водород (3 ч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      </w:t>
      </w:r>
      <w:r>
        <w:rPr>
          <w:rFonts w:cs="Times New Roman" w:ascii="Times New Roman" w:hAnsi="Times New Roman"/>
          <w:sz w:val="24"/>
        </w:rPr>
        <w:t>Водород. Нахождение в природе. Физические и химические свойства. Водород — восстановитель. Получение, применение.</w:t>
        <w:br/>
        <w:t>      </w:t>
      </w:r>
      <w:r>
        <w:rPr>
          <w:rFonts w:cs="Times New Roman" w:ascii="Times New Roman" w:hAnsi="Times New Roman"/>
          <w:b/>
          <w:bCs/>
          <w:sz w:val="24"/>
        </w:rPr>
        <w:t>Демонстрации.</w:t>
      </w:r>
      <w:r>
        <w:rPr>
          <w:rFonts w:cs="Times New Roman" w:ascii="Times New Roman" w:hAnsi="Times New Roman"/>
          <w:sz w:val="24"/>
        </w:rPr>
        <w:t> Получение водорода в аппарате Киппа, проверка водорода на чистоту, горение водорода, собирание водорода методом вытеснения воздуха и воды.</w:t>
        <w:br/>
        <w:t>      </w:t>
      </w:r>
      <w:r>
        <w:rPr>
          <w:rFonts w:cs="Times New Roman" w:ascii="Times New Roman" w:hAnsi="Times New Roman"/>
          <w:b/>
          <w:bCs/>
          <w:sz w:val="24"/>
        </w:rPr>
        <w:t>Лабораторные опыты.</w:t>
      </w:r>
      <w:r>
        <w:rPr>
          <w:rFonts w:cs="Times New Roman" w:ascii="Times New Roman" w:hAnsi="Times New Roman"/>
          <w:sz w:val="24"/>
        </w:rPr>
        <w:t> Получение водорода и изучение его свойств. Взаимодействие водорода с оксидом меди(II).</w:t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Тема 4. </w:t>
      </w:r>
      <w:r>
        <w:rPr>
          <w:rFonts w:cs="Times New Roman" w:ascii="Times New Roman" w:hAnsi="Times New Roman"/>
          <w:b/>
          <w:bCs/>
          <w:sz w:val="24"/>
        </w:rPr>
        <w:t>Растворы. Вода (6 ч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      </w:t>
      </w:r>
      <w:r>
        <w:rPr>
          <w:rFonts w:cs="Times New Roman" w:ascii="Times New Roman" w:hAnsi="Times New Roman"/>
          <w:sz w:val="24"/>
        </w:rPr>
        <w:t>Вода — растворитель. Растворимость веществ в воде. Определение массовой доли растворенного вещества. Вода. Методы определения состава воды — анализ и синтез. Физические и химические свойства воды. Вода в природе и способы ее очистки. Круговорот воды в природе.</w:t>
        <w:br/>
        <w:t>      </w:t>
      </w:r>
      <w:r>
        <w:rPr>
          <w:rFonts w:cs="Times New Roman" w:ascii="Times New Roman" w:hAnsi="Times New Roman"/>
          <w:b/>
          <w:bCs/>
          <w:sz w:val="24"/>
        </w:rPr>
        <w:t>Демонстрации.</w:t>
      </w:r>
      <w:r>
        <w:rPr>
          <w:rFonts w:cs="Times New Roman" w:ascii="Times New Roman" w:hAnsi="Times New Roman"/>
          <w:sz w:val="24"/>
        </w:rPr>
        <w:t> Анализ воды. Синтез воды.</w:t>
        <w:br/>
        <w:t>      </w:t>
      </w:r>
      <w:r>
        <w:rPr>
          <w:rFonts w:cs="Times New Roman" w:ascii="Times New Roman" w:hAnsi="Times New Roman"/>
          <w:b/>
          <w:bCs/>
          <w:sz w:val="24"/>
        </w:rPr>
        <w:t>Практическая работа.</w:t>
      </w:r>
      <w:r>
        <w:rPr>
          <w:rFonts w:cs="Times New Roman" w:ascii="Times New Roman" w:hAnsi="Times New Roman"/>
          <w:sz w:val="24"/>
        </w:rPr>
        <w:t> Приготовление растворов солей с определенной массовой долей растворенного вещества.</w:t>
        <w:br/>
        <w:t>      </w:t>
      </w:r>
      <w:r>
        <w:rPr>
          <w:rFonts w:cs="Times New Roman" w:ascii="Times New Roman" w:hAnsi="Times New Roman"/>
          <w:b/>
          <w:bCs/>
          <w:sz w:val="24"/>
        </w:rPr>
        <w:t>Расчетные задачи.</w:t>
      </w:r>
      <w:r>
        <w:rPr>
          <w:rFonts w:cs="Times New Roman" w:ascii="Times New Roman" w:hAnsi="Times New Roman"/>
          <w:sz w:val="24"/>
        </w:rPr>
        <w:t> Нахождение массовой доли растворенного вещества в растворе. Вычисление массы растворенного вещества и воды для приготовления раствора определенной концентрации.</w:t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Тема 5. </w:t>
      </w:r>
      <w:r>
        <w:rPr>
          <w:rFonts w:cs="Times New Roman" w:ascii="Times New Roman" w:hAnsi="Times New Roman"/>
          <w:b/>
          <w:bCs/>
          <w:sz w:val="24"/>
        </w:rPr>
        <w:t>Основные классы неорганических соединений (9 ч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      </w:t>
      </w:r>
      <w:r>
        <w:rPr>
          <w:rFonts w:cs="Times New Roman" w:ascii="Times New Roman" w:hAnsi="Times New Roman"/>
          <w:b/>
          <w:bCs/>
          <w:sz w:val="24"/>
        </w:rPr>
        <w:t>Оксиды.</w:t>
      </w:r>
      <w:r>
        <w:rPr>
          <w:rFonts w:cs="Times New Roman" w:ascii="Times New Roman" w:hAnsi="Times New Roman"/>
          <w:sz w:val="24"/>
        </w:rPr>
        <w:t> Классификация. Основные и кислотные оксиды. Номенклатура. Физические и химические свойства. Получение. Применение.</w:t>
        <w:br/>
        <w:t>      </w:t>
      </w:r>
      <w:r>
        <w:rPr>
          <w:rFonts w:cs="Times New Roman" w:ascii="Times New Roman" w:hAnsi="Times New Roman"/>
          <w:b/>
          <w:bCs/>
          <w:sz w:val="24"/>
        </w:rPr>
        <w:t>Основания.</w:t>
      </w:r>
      <w:r>
        <w:rPr>
          <w:rFonts w:cs="Times New Roman" w:ascii="Times New Roman" w:hAnsi="Times New Roman"/>
          <w:sz w:val="24"/>
        </w:rPr>
        <w:t> Классификация. Номенклатура. Физические и химические свойства. Реакция нейтрализации. Получение. Применение.</w:t>
        <w:br/>
        <w:t>      </w:t>
      </w:r>
      <w:r>
        <w:rPr>
          <w:rFonts w:cs="Times New Roman" w:ascii="Times New Roman" w:hAnsi="Times New Roman"/>
          <w:b/>
          <w:bCs/>
          <w:sz w:val="24"/>
        </w:rPr>
        <w:t>Кислоты.</w:t>
      </w:r>
      <w:r>
        <w:rPr>
          <w:rFonts w:cs="Times New Roman" w:ascii="Times New Roman" w:hAnsi="Times New Roman"/>
          <w:sz w:val="24"/>
        </w:rPr>
        <w:t> Классификация. Номенклатура. Физические и химические свойства. Вытеснительный ряд металлов Н. Н. Бекетова. Применение.</w:t>
        <w:br/>
        <w:t>      </w:t>
      </w:r>
      <w:r>
        <w:rPr>
          <w:rFonts w:cs="Times New Roman" w:ascii="Times New Roman" w:hAnsi="Times New Roman"/>
          <w:b/>
          <w:bCs/>
          <w:sz w:val="24"/>
        </w:rPr>
        <w:t>Соли.</w:t>
      </w:r>
      <w:r>
        <w:rPr>
          <w:rFonts w:cs="Times New Roman" w:ascii="Times New Roman" w:hAnsi="Times New Roman"/>
          <w:sz w:val="24"/>
        </w:rPr>
        <w:t> Классификация. Номенклатура. Физические и химические свойства. Способы получения солей.</w:t>
        <w:br/>
        <w:t>      Генетическая связь между основными классами неорганических соединений.</w:t>
        <w:br/>
        <w:t>      </w:t>
      </w:r>
      <w:r>
        <w:rPr>
          <w:rFonts w:cs="Times New Roman" w:ascii="Times New Roman" w:hAnsi="Times New Roman"/>
          <w:b/>
          <w:bCs/>
          <w:sz w:val="24"/>
        </w:rPr>
        <w:t>Демонстрации.</w:t>
      </w:r>
      <w:r>
        <w:rPr>
          <w:rFonts w:cs="Times New Roman" w:ascii="Times New Roman" w:hAnsi="Times New Roman"/>
          <w:sz w:val="24"/>
        </w:rPr>
        <w:t> Знакомство с образцами оксидов, кислот, оснований и солей. Нейтрализация щелочи кислотой в присутствии индикатора.</w:t>
        <w:br/>
        <w:t>      </w:t>
      </w:r>
      <w:r>
        <w:rPr>
          <w:rFonts w:cs="Times New Roman" w:ascii="Times New Roman" w:hAnsi="Times New Roman"/>
          <w:b/>
          <w:bCs/>
          <w:sz w:val="24"/>
        </w:rPr>
        <w:t>Лабораторные опыты.</w:t>
      </w:r>
      <w:r>
        <w:rPr>
          <w:rFonts w:cs="Times New Roman" w:ascii="Times New Roman" w:hAnsi="Times New Roman"/>
          <w:sz w:val="24"/>
        </w:rPr>
        <w:t> Опыты, подтверждающие химические свойства кислот, оснований.</w:t>
        <w:br/>
        <w:t>      </w:t>
      </w:r>
      <w:r>
        <w:rPr>
          <w:rFonts w:cs="Times New Roman" w:ascii="Times New Roman" w:hAnsi="Times New Roman"/>
          <w:b/>
          <w:bCs/>
          <w:sz w:val="24"/>
        </w:rPr>
        <w:t>Практическая работа.</w:t>
      </w:r>
      <w:r>
        <w:rPr>
          <w:rFonts w:cs="Times New Roman" w:ascii="Times New Roman" w:hAnsi="Times New Roman"/>
          <w:sz w:val="24"/>
        </w:rPr>
        <w:t> Решение экспериментальных задач по теме «Основные классы неорганических соединений».</w:t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Тема 6. </w:t>
      </w:r>
      <w:r>
        <w:rPr>
          <w:rFonts w:cs="Times New Roman" w:ascii="Times New Roman" w:hAnsi="Times New Roman"/>
          <w:b/>
          <w:bCs/>
          <w:sz w:val="24"/>
        </w:rPr>
        <w:t>Периодический закон и периодическая система химических элементов Д. И. Менделеева. Строение атома (8 ч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      </w:t>
      </w:r>
      <w:r>
        <w:rPr>
          <w:rFonts w:cs="Times New Roman" w:ascii="Times New Roman" w:hAnsi="Times New Roman"/>
          <w:sz w:val="24"/>
        </w:rPr>
        <w:t>Первые попытки классификации химических элементов. Понятие о группах сходных элементов. Периодический закон Д. И. Менделеева. Периодическая таблица химических элементов. Группы и периоды. </w:t>
      </w:r>
      <w:r>
        <w:rPr>
          <w:rFonts w:cs="Times New Roman" w:ascii="Times New Roman" w:hAnsi="Times New Roman"/>
          <w:i/>
          <w:iCs/>
          <w:sz w:val="24"/>
        </w:rPr>
        <w:t>Короткий и длинный варианты периодической таблицы</w:t>
      </w:r>
      <w:r>
        <w:rPr>
          <w:rFonts w:cs="Times New Roman" w:ascii="Times New Roman" w:hAnsi="Times New Roman"/>
          <w:sz w:val="24"/>
        </w:rPr>
        <w:t>. Значение периодического закона. Жизнь и деятельность Д. И. Менделеева.</w:t>
        <w:br/>
        <w:t>      </w:t>
      </w:r>
      <w:r>
        <w:rPr>
          <w:rFonts w:cs="Times New Roman" w:ascii="Times New Roman" w:hAnsi="Times New Roman"/>
          <w:b/>
          <w:bCs/>
          <w:sz w:val="24"/>
        </w:rPr>
        <w:t>Строение атома.</w:t>
      </w:r>
      <w:r>
        <w:rPr>
          <w:rFonts w:cs="Times New Roman" w:ascii="Times New Roman" w:hAnsi="Times New Roman"/>
          <w:sz w:val="24"/>
        </w:rPr>
        <w:t> Состав атомных ядер. Электроны. Изотопы. Строение электронных оболочек атомов первых 20 элементов периодической системы Д. И. Менделеева.</w:t>
        <w:br/>
        <w:t>      </w:t>
      </w:r>
      <w:r>
        <w:rPr>
          <w:rFonts w:cs="Times New Roman" w:ascii="Times New Roman" w:hAnsi="Times New Roman"/>
          <w:b/>
          <w:bCs/>
          <w:sz w:val="24"/>
        </w:rPr>
        <w:t>Лабораторные опыты.</w:t>
      </w:r>
      <w:r>
        <w:rPr>
          <w:rFonts w:cs="Times New Roman" w:ascii="Times New Roman" w:hAnsi="Times New Roman"/>
          <w:sz w:val="24"/>
        </w:rPr>
        <w:t> Взаимодействие гидроксида цинка с растворами кислот и щелочей.</w:t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Тема 7. </w:t>
      </w:r>
      <w:r>
        <w:rPr>
          <w:rFonts w:cs="Times New Roman" w:ascii="Times New Roman" w:hAnsi="Times New Roman"/>
          <w:b/>
          <w:bCs/>
          <w:sz w:val="24"/>
        </w:rPr>
        <w:t>Строение веществ. Химическая связь (9 ч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      </w:t>
      </w:r>
      <w:r>
        <w:rPr>
          <w:rFonts w:cs="Times New Roman" w:ascii="Times New Roman" w:hAnsi="Times New Roman"/>
          <w:sz w:val="24"/>
        </w:rPr>
        <w:t>Электроотрицательность химических элементов. Основные виды химической связи: ковалентная неполярная, ковалентная полярная, ионная. Валентность элементов в свете электронной теории. Степень окисления. Правила определения степени окисления элементов. Окислительно-восстановительные реакции. </w:t>
        <w:br/>
        <w:t>      Кристаллические решетки: ионная, атомная и молекулярная. Кристаллические и аморфные вещества. Зависимость свойств веществ от типов кристаллических решеток.</w:t>
        <w:br/>
        <w:t>      </w:t>
      </w:r>
      <w:r>
        <w:rPr>
          <w:rFonts w:cs="Times New Roman" w:ascii="Times New Roman" w:hAnsi="Times New Roman"/>
          <w:b/>
          <w:bCs/>
          <w:sz w:val="24"/>
        </w:rPr>
        <w:t>Демонстрации.</w:t>
      </w:r>
      <w:r>
        <w:rPr>
          <w:rFonts w:cs="Times New Roman" w:ascii="Times New Roman" w:hAnsi="Times New Roman"/>
          <w:sz w:val="24"/>
        </w:rPr>
        <w:t> Ознакомление с моделями кристаллических решеток ковалентных и ионных соединений. Сопоставление физико-химических свойств соединений с ковалентными и ионными связями.</w:t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Тема 8. </w:t>
      </w:r>
      <w:r>
        <w:rPr>
          <w:rFonts w:cs="Times New Roman" w:ascii="Times New Roman" w:hAnsi="Times New Roman"/>
          <w:b/>
          <w:bCs/>
          <w:sz w:val="24"/>
        </w:rPr>
        <w:t>Закон Авогадро. Молярный объем газов (3 ч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      </w:t>
      </w:r>
      <w:r>
        <w:rPr>
          <w:rFonts w:cs="Times New Roman" w:ascii="Times New Roman" w:hAnsi="Times New Roman"/>
          <w:sz w:val="24"/>
        </w:rPr>
        <w:t>Закон Авогадро. Молярный объем газов. Относительная плотность газов. Объемные отношения газов при химических реакциях.</w:t>
        <w:br/>
        <w:t>      </w:t>
      </w:r>
      <w:r>
        <w:rPr>
          <w:rFonts w:cs="Times New Roman" w:ascii="Times New Roman" w:hAnsi="Times New Roman"/>
          <w:b/>
          <w:bCs/>
          <w:sz w:val="24"/>
        </w:rPr>
        <w:t>Расчетные задачи.</w:t>
      </w:r>
      <w:r>
        <w:rPr>
          <w:rFonts w:cs="Times New Roman" w:ascii="Times New Roman" w:hAnsi="Times New Roman"/>
          <w:sz w:val="24"/>
        </w:rPr>
        <w:t> Объемные отношения газов при химических реакциях.</w:t>
        <w:br/>
        <w:t>      Вычисления по химическим уравнениям массы, объема и количества вещества одного из продуктов реакции по массе исходного вещества, объему или количеству вещества, содержащего определенную долю примесей.</w:t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Тема 9. </w:t>
      </w:r>
      <w:r>
        <w:rPr>
          <w:rFonts w:cs="Times New Roman" w:ascii="Times New Roman" w:hAnsi="Times New Roman"/>
          <w:b/>
          <w:bCs/>
          <w:sz w:val="24"/>
        </w:rPr>
        <w:t>Галогены (6 ч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      </w:t>
      </w:r>
      <w:r>
        <w:rPr>
          <w:rFonts w:cs="Times New Roman" w:ascii="Times New Roman" w:hAnsi="Times New Roman"/>
          <w:sz w:val="24"/>
        </w:rPr>
        <w:t>Положение галогенов в периодической таблице и строение их атомов. Хлор. Физические и химические свойства хлора. Применение. Хлороводород. Соляная кислота и ее соли. Сравнительная характеристика галогенов.</w:t>
        <w:br/>
        <w:t>      </w:t>
      </w:r>
      <w:r>
        <w:rPr>
          <w:rFonts w:cs="Times New Roman" w:ascii="Times New Roman" w:hAnsi="Times New Roman"/>
          <w:b/>
          <w:bCs/>
          <w:sz w:val="24"/>
        </w:rPr>
        <w:t>Демонстрации.</w:t>
      </w:r>
      <w:r>
        <w:rPr>
          <w:rFonts w:cs="Times New Roman" w:ascii="Times New Roman" w:hAnsi="Times New Roman"/>
          <w:sz w:val="24"/>
        </w:rPr>
        <w:t> Знакомство с образцами природных хлоридов. Знакомство с физическими свойствами галогенов. Получение хлороводорода и его растворение в воде.</w:t>
        <w:br/>
        <w:t>      </w:t>
      </w:r>
      <w:r>
        <w:rPr>
          <w:rFonts w:cs="Times New Roman" w:ascii="Times New Roman" w:hAnsi="Times New Roman"/>
          <w:b/>
          <w:bCs/>
          <w:sz w:val="24"/>
        </w:rPr>
        <w:t>Лабораторные опыты.</w:t>
      </w:r>
      <w:r>
        <w:rPr>
          <w:rFonts w:cs="Times New Roman" w:ascii="Times New Roman" w:hAnsi="Times New Roman"/>
          <w:sz w:val="24"/>
        </w:rPr>
        <w:t> Распознавание соляной кислоты, хлоридов, бромидов, иодидов и иода. Вытеснение галогенов друг другом из раствора их соединений.</w:t>
        <w:br/>
        <w:t>      </w:t>
      </w:r>
      <w:r>
        <w:rPr>
          <w:rFonts w:cs="Times New Roman" w:ascii="Times New Roman" w:hAnsi="Times New Roman"/>
          <w:b/>
          <w:bCs/>
          <w:sz w:val="24"/>
        </w:rPr>
        <w:t>Практическая работа.</w:t>
      </w:r>
      <w:r>
        <w:rPr>
          <w:rFonts w:cs="Times New Roman" w:ascii="Times New Roman" w:hAnsi="Times New Roman"/>
          <w:sz w:val="24"/>
        </w:rPr>
        <w:t> Получение соляной кислоты и изучение ее свойств.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>9 класс</w:t>
      </w:r>
      <w:r>
        <w:rPr>
          <w:rFonts w:cs="Times New Roman" w:ascii="Times New Roman" w:hAnsi="Times New Roman"/>
          <w:sz w:val="24"/>
        </w:rPr>
        <w:br/>
        <w:t>70 ч/год (2 ч/нед.; 2 ч — резервное время)</w:t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рганическая химия</w:t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Тема 1.</w:t>
      </w:r>
      <w:r>
        <w:rPr>
          <w:rFonts w:cs="Times New Roman" w:ascii="Times New Roman" w:hAnsi="Times New Roman"/>
          <w:b/>
          <w:bCs/>
          <w:sz w:val="24"/>
        </w:rPr>
        <w:t> Электролитическая диссоциация (10 ч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      </w:t>
      </w:r>
      <w:r>
        <w:rPr>
          <w:rFonts w:cs="Times New Roman" w:ascii="Times New Roman" w:hAnsi="Times New Roman"/>
          <w:sz w:val="24"/>
        </w:rPr>
        <w:t>Электролиты и неэлектролиты. Электролитическая диссоциация веществ в водных растворах. Ионы. Катионы и анионы. </w:t>
      </w:r>
      <w:r>
        <w:rPr>
          <w:rFonts w:cs="Times New Roman" w:ascii="Times New Roman" w:hAnsi="Times New Roman"/>
          <w:i/>
          <w:iCs/>
          <w:sz w:val="24"/>
        </w:rPr>
        <w:t>Гидратная теория растворов</w:t>
      </w:r>
      <w:r>
        <w:rPr>
          <w:rFonts w:cs="Times New Roman" w:ascii="Times New Roman" w:hAnsi="Times New Roman"/>
          <w:sz w:val="24"/>
        </w:rPr>
        <w:t>. Электролитическая диссоциация кислот, щелочей и солей. Слабые и сильные электролиты. Степень диссоциации. Реакции ионного обмена. Окислительно-восстановительные реакции. Окислитель, восстановитель. </w:t>
      </w:r>
      <w:r>
        <w:rPr>
          <w:rFonts w:cs="Times New Roman" w:ascii="Times New Roman" w:hAnsi="Times New Roman"/>
          <w:i/>
          <w:iCs/>
          <w:sz w:val="24"/>
        </w:rPr>
        <w:t>Гидролиз солей.</w:t>
      </w:r>
      <w:r>
        <w:rPr>
          <w:rFonts w:cs="Times New Roman" w:ascii="Times New Roman" w:hAnsi="Times New Roman"/>
          <w:sz w:val="24"/>
        </w:rPr>
        <w:br/>
        <w:t>      </w:t>
      </w:r>
      <w:r>
        <w:rPr>
          <w:rFonts w:cs="Times New Roman" w:ascii="Times New Roman" w:hAnsi="Times New Roman"/>
          <w:b/>
          <w:bCs/>
          <w:sz w:val="24"/>
        </w:rPr>
        <w:t>Демонстрации.</w:t>
      </w:r>
      <w:r>
        <w:rPr>
          <w:rFonts w:cs="Times New Roman" w:ascii="Times New Roman" w:hAnsi="Times New Roman"/>
          <w:sz w:val="24"/>
        </w:rPr>
        <w:t> Испытание растворов веществ на электрическую проводимость. Движение ионов в электрическом поле.</w:t>
        <w:br/>
        <w:t>      </w:t>
      </w:r>
      <w:r>
        <w:rPr>
          <w:rFonts w:cs="Times New Roman" w:ascii="Times New Roman" w:hAnsi="Times New Roman"/>
          <w:b/>
          <w:bCs/>
          <w:sz w:val="24"/>
        </w:rPr>
        <w:t>Лабораторные опыты.</w:t>
      </w:r>
      <w:r>
        <w:rPr>
          <w:rFonts w:cs="Times New Roman" w:ascii="Times New Roman" w:hAnsi="Times New Roman"/>
          <w:sz w:val="24"/>
        </w:rPr>
        <w:t> Реакции обмена между растворами электролитов.</w:t>
        <w:br/>
        <w:t>      </w:t>
      </w:r>
      <w:r>
        <w:rPr>
          <w:rFonts w:cs="Times New Roman" w:ascii="Times New Roman" w:hAnsi="Times New Roman"/>
          <w:b/>
          <w:bCs/>
          <w:sz w:val="24"/>
        </w:rPr>
        <w:t>Практическая работа.</w:t>
      </w:r>
      <w:r>
        <w:rPr>
          <w:rFonts w:cs="Times New Roman" w:ascii="Times New Roman" w:hAnsi="Times New Roman"/>
          <w:sz w:val="24"/>
        </w:rPr>
        <w:t> Решение экспериментальных задач по теме «Электролитическая диссоциация».</w:t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Тема 2.</w:t>
      </w:r>
      <w:r>
        <w:rPr>
          <w:rFonts w:cs="Times New Roman" w:ascii="Times New Roman" w:hAnsi="Times New Roman"/>
          <w:b/>
          <w:bCs/>
          <w:sz w:val="24"/>
        </w:rPr>
        <w:t> Кислород и сера (9 ч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      </w:t>
      </w:r>
      <w:r>
        <w:rPr>
          <w:rFonts w:cs="Times New Roman" w:ascii="Times New Roman" w:hAnsi="Times New Roman"/>
          <w:sz w:val="24"/>
        </w:rPr>
        <w:t>Положение кислорода и серы в периодической системе химических элементов, строение их атомов. Аллотропия кислорода — озон.</w:t>
        <w:br/>
        <w:t>      Сера. Аллотропия серы. Физические и химические свойства. Нахождение в природе. Применение серы. Оксид серы(IV). Сероводородная и сернистая кислоты и их соли. Оксид серы(VI). Серная кислота и ее соли. Окислительные свойства концентрированной серной кислоты.</w:t>
        <w:br/>
        <w:t>      </w:t>
      </w:r>
      <w:r>
        <w:rPr>
          <w:rFonts w:cs="Times New Roman" w:ascii="Times New Roman" w:hAnsi="Times New Roman"/>
          <w:i/>
          <w:iCs/>
          <w:sz w:val="24"/>
        </w:rPr>
        <w:t>Понятие о скорости химических реакций. Катализаторы.</w:t>
      </w:r>
      <w:r>
        <w:rPr>
          <w:rFonts w:cs="Times New Roman" w:ascii="Times New Roman" w:hAnsi="Times New Roman"/>
          <w:sz w:val="24"/>
        </w:rPr>
        <w:br/>
        <w:t>      </w:t>
      </w:r>
      <w:r>
        <w:rPr>
          <w:rFonts w:cs="Times New Roman" w:ascii="Times New Roman" w:hAnsi="Times New Roman"/>
          <w:b/>
          <w:bCs/>
          <w:sz w:val="24"/>
        </w:rPr>
        <w:t>Демонстрации.</w:t>
      </w:r>
      <w:r>
        <w:rPr>
          <w:rFonts w:cs="Times New Roman" w:ascii="Times New Roman" w:hAnsi="Times New Roman"/>
          <w:sz w:val="24"/>
        </w:rPr>
        <w:t> Аллотропия кислорода и серы. Знакомство с образцами природных сульфидов, сульфатов.</w:t>
        <w:br/>
        <w:t>      </w:t>
      </w:r>
      <w:r>
        <w:rPr>
          <w:rFonts w:cs="Times New Roman" w:ascii="Times New Roman" w:hAnsi="Times New Roman"/>
          <w:b/>
          <w:bCs/>
          <w:sz w:val="24"/>
        </w:rPr>
        <w:t>Лабораторные опыты.</w:t>
      </w:r>
      <w:r>
        <w:rPr>
          <w:rFonts w:cs="Times New Roman" w:ascii="Times New Roman" w:hAnsi="Times New Roman"/>
          <w:sz w:val="24"/>
        </w:rPr>
        <w:t> Распознавание сульфид-, сульфит- и сульфат-ионов в растворе.</w:t>
        <w:br/>
        <w:t>      </w:t>
      </w:r>
      <w:r>
        <w:rPr>
          <w:rFonts w:cs="Times New Roman" w:ascii="Times New Roman" w:hAnsi="Times New Roman"/>
          <w:b/>
          <w:bCs/>
          <w:sz w:val="24"/>
        </w:rPr>
        <w:t>Практическая работа.</w:t>
      </w:r>
      <w:r>
        <w:rPr>
          <w:rFonts w:cs="Times New Roman" w:ascii="Times New Roman" w:hAnsi="Times New Roman"/>
          <w:sz w:val="24"/>
        </w:rPr>
        <w:t> Решение экспериментальных задач по теме «Кислород и сера».</w:t>
        <w:br/>
        <w:t>      </w:t>
      </w:r>
      <w:r>
        <w:rPr>
          <w:rFonts w:cs="Times New Roman" w:ascii="Times New Roman" w:hAnsi="Times New Roman"/>
          <w:b/>
          <w:bCs/>
          <w:sz w:val="24"/>
        </w:rPr>
        <w:t>Расчетные задачи. </w:t>
      </w:r>
      <w:r>
        <w:rPr>
          <w:rFonts w:cs="Times New Roman" w:ascii="Times New Roman" w:hAnsi="Times New Roman"/>
          <w:sz w:val="24"/>
        </w:rPr>
        <w:t>Вычисления по химическим уравнениям реакций массы, количества вещества или объема по известной массе, количеству вещества или объему одного из вступающих или получающихся в реакции веществ.</w:t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Тема 3.</w:t>
      </w:r>
      <w:r>
        <w:rPr>
          <w:rFonts w:cs="Times New Roman" w:ascii="Times New Roman" w:hAnsi="Times New Roman"/>
          <w:b/>
          <w:bCs/>
          <w:sz w:val="24"/>
        </w:rPr>
        <w:t> Азот и фосфор (10 ч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      </w:t>
      </w:r>
      <w:r>
        <w:rPr>
          <w:rFonts w:cs="Times New Roman" w:ascii="Times New Roman" w:hAnsi="Times New Roman"/>
          <w:sz w:val="24"/>
        </w:rPr>
        <w:t>Положение азота и фосфора в периодической системе химических элементов, строение их атомов. Азот, физические и химические свойства, получение и применение. Круговорот азота в природе. Аммиак. Физические и химические свойства аммиака, получение, применение. Соли аммония. Оксиды азота(II) и (IV). Азотная кислота и ее соли. Окислительные свойства азотной кислоты.</w:t>
        <w:br/>
        <w:t>      Фосфор. Аллотропия фосфора. Физические и химические свойства фосфора. Оксид фосфора(V). Ортофосфорная кислота и ее соли.</w:t>
        <w:br/>
        <w:t>      </w:t>
      </w:r>
      <w:r>
        <w:rPr>
          <w:rFonts w:cs="Times New Roman" w:ascii="Times New Roman" w:hAnsi="Times New Roman"/>
          <w:i/>
          <w:iCs/>
          <w:sz w:val="24"/>
        </w:rPr>
        <w:t>Минеральные удобрения.</w:t>
      </w:r>
      <w:r>
        <w:rPr>
          <w:rFonts w:cs="Times New Roman" w:ascii="Times New Roman" w:hAnsi="Times New Roman"/>
          <w:sz w:val="24"/>
        </w:rPr>
        <w:br/>
        <w:t>      </w:t>
      </w:r>
      <w:r>
        <w:rPr>
          <w:rFonts w:cs="Times New Roman" w:ascii="Times New Roman" w:hAnsi="Times New Roman"/>
          <w:b/>
          <w:bCs/>
          <w:sz w:val="24"/>
        </w:rPr>
        <w:t>Демонстрации.</w:t>
      </w:r>
      <w:r>
        <w:rPr>
          <w:rFonts w:cs="Times New Roman" w:ascii="Times New Roman" w:hAnsi="Times New Roman"/>
          <w:sz w:val="24"/>
        </w:rPr>
        <w:t> Получение аммиака и его растворение в воде. Ознакомление с образцами природных нитратов, фосфатов.</w:t>
        <w:br/>
        <w:t>      </w:t>
      </w:r>
      <w:r>
        <w:rPr>
          <w:rFonts w:cs="Times New Roman" w:ascii="Times New Roman" w:hAnsi="Times New Roman"/>
          <w:b/>
          <w:bCs/>
          <w:sz w:val="24"/>
        </w:rPr>
        <w:t>Лабораторные опыты.</w:t>
      </w:r>
      <w:r>
        <w:rPr>
          <w:rFonts w:cs="Times New Roman" w:ascii="Times New Roman" w:hAnsi="Times New Roman"/>
          <w:sz w:val="24"/>
        </w:rPr>
        <w:t> Взаимодействие солей аммония со щелочами. </w:t>
      </w:r>
      <w:r>
        <w:rPr>
          <w:rFonts w:cs="Times New Roman" w:ascii="Times New Roman" w:hAnsi="Times New Roman"/>
          <w:i/>
          <w:iCs/>
          <w:sz w:val="24"/>
        </w:rPr>
        <w:t>Ознакомление с азотными и фосфорными удобрениями.</w:t>
      </w:r>
      <w:r>
        <w:rPr>
          <w:rFonts w:cs="Times New Roman" w:ascii="Times New Roman" w:hAnsi="Times New Roman"/>
          <w:sz w:val="24"/>
        </w:rPr>
        <w:br/>
        <w:t>      </w:t>
      </w:r>
      <w:r>
        <w:rPr>
          <w:rFonts w:cs="Times New Roman" w:ascii="Times New Roman" w:hAnsi="Times New Roman"/>
          <w:b/>
          <w:bCs/>
          <w:sz w:val="24"/>
        </w:rPr>
        <w:t>Практические работы</w:t>
      </w:r>
      <w:r>
        <w:rPr>
          <w:rFonts w:cs="Times New Roman" w:ascii="Times New Roman" w:hAnsi="Times New Roman"/>
          <w:sz w:val="24"/>
        </w:rPr>
        <w:br/>
        <w:t>      • Получение аммиака и изучение его свойств.</w:t>
        <w:br/>
        <w:t>      • </w:t>
      </w:r>
      <w:r>
        <w:rPr>
          <w:rFonts w:cs="Times New Roman" w:ascii="Times New Roman" w:hAnsi="Times New Roman"/>
          <w:i/>
          <w:iCs/>
          <w:sz w:val="24"/>
        </w:rPr>
        <w:t>Определение минеральных удобрений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Тема 4.</w:t>
      </w:r>
      <w:r>
        <w:rPr>
          <w:rFonts w:cs="Times New Roman" w:ascii="Times New Roman" w:hAnsi="Times New Roman"/>
          <w:b/>
          <w:bCs/>
          <w:sz w:val="24"/>
        </w:rPr>
        <w:t> Углерод и кремний (7 ч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      </w:t>
      </w:r>
      <w:r>
        <w:rPr>
          <w:rFonts w:cs="Times New Roman" w:ascii="Times New Roman" w:hAnsi="Times New Roman"/>
          <w:sz w:val="24"/>
        </w:rPr>
        <w:t>Положение углерода и кремния в периодической системе химических элементов, строение их атомов. Углерод, аллотропные модификации, физические и химические свойства углерода. Угарный газ, свойства и физиологическое действие на организм. Углекислый газ, угольная кислота и ее соли. Круговорот углерода в природе.</w:t>
        <w:br/>
        <w:t>      Кремний. Оксид кремния(IV). Кремниевая кислота и ее соли. </w:t>
      </w:r>
      <w:r>
        <w:rPr>
          <w:rFonts w:cs="Times New Roman" w:ascii="Times New Roman" w:hAnsi="Times New Roman"/>
          <w:i/>
          <w:iCs/>
          <w:sz w:val="24"/>
        </w:rPr>
        <w:t>Стекло. Цемент.</w:t>
      </w:r>
      <w:r>
        <w:rPr>
          <w:rFonts w:cs="Times New Roman" w:ascii="Times New Roman" w:hAnsi="Times New Roman"/>
          <w:sz w:val="24"/>
        </w:rPr>
        <w:br/>
        <w:t>      </w:t>
      </w:r>
      <w:r>
        <w:rPr>
          <w:rFonts w:cs="Times New Roman" w:ascii="Times New Roman" w:hAnsi="Times New Roman"/>
          <w:b/>
          <w:bCs/>
          <w:sz w:val="24"/>
        </w:rPr>
        <w:t>Демонстрации.</w:t>
      </w:r>
      <w:r>
        <w:rPr>
          <w:rFonts w:cs="Times New Roman" w:ascii="Times New Roman" w:hAnsi="Times New Roman"/>
          <w:sz w:val="24"/>
        </w:rPr>
        <w:t> Кристаллические решетки алмаза и графита. Знакомство с образцами природных карбонатов и силикатов. </w:t>
      </w:r>
      <w:r>
        <w:rPr>
          <w:rFonts w:cs="Times New Roman" w:ascii="Times New Roman" w:hAnsi="Times New Roman"/>
          <w:i/>
          <w:iCs/>
          <w:sz w:val="24"/>
        </w:rPr>
        <w:t>Ознакомление с различными видами топлива. Ознакомление с видами стекла.</w:t>
      </w:r>
      <w:r>
        <w:rPr>
          <w:rFonts w:cs="Times New Roman" w:ascii="Times New Roman" w:hAnsi="Times New Roman"/>
          <w:sz w:val="24"/>
        </w:rPr>
        <w:br/>
        <w:t>      </w:t>
      </w:r>
      <w:r>
        <w:rPr>
          <w:rFonts w:cs="Times New Roman" w:ascii="Times New Roman" w:hAnsi="Times New Roman"/>
          <w:b/>
          <w:bCs/>
          <w:sz w:val="24"/>
        </w:rPr>
        <w:t>Лабораторные опыты.</w:t>
      </w:r>
      <w:r>
        <w:rPr>
          <w:rFonts w:cs="Times New Roman" w:ascii="Times New Roman" w:hAnsi="Times New Roman"/>
          <w:sz w:val="24"/>
        </w:rPr>
        <w:t> Ознакомление со свойствами и взаимопревращениями карбонатов и гидрокарбонатов. Качественные реакции на карбонат- и силикат- ионы.</w:t>
        <w:br/>
        <w:t>      </w:t>
      </w:r>
      <w:r>
        <w:rPr>
          <w:rFonts w:cs="Times New Roman" w:ascii="Times New Roman" w:hAnsi="Times New Roman"/>
          <w:b/>
          <w:bCs/>
          <w:sz w:val="24"/>
        </w:rPr>
        <w:t>Практическая работа.</w:t>
      </w:r>
      <w:r>
        <w:rPr>
          <w:rFonts w:cs="Times New Roman" w:ascii="Times New Roman" w:hAnsi="Times New Roman"/>
          <w:sz w:val="24"/>
        </w:rPr>
        <w:t> Получение оксида углерода(IV) и изучение его свойств. Распознавание карбонатов.</w:t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Тема 5.</w:t>
      </w:r>
      <w:r>
        <w:rPr>
          <w:rFonts w:cs="Times New Roman" w:ascii="Times New Roman" w:hAnsi="Times New Roman"/>
          <w:b/>
          <w:bCs/>
          <w:sz w:val="24"/>
        </w:rPr>
        <w:t> Общие свойства металлов (14 ч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      </w:t>
      </w:r>
      <w:r>
        <w:rPr>
          <w:rFonts w:cs="Times New Roman" w:ascii="Times New Roman" w:hAnsi="Times New Roman"/>
          <w:sz w:val="24"/>
        </w:rPr>
        <w:t>Положение металлов в периодической системе химических элементов Д. И. Менделеева. Металлическая связь. Физические и химические свойства металлов. Ряд напряжений металлов.</w:t>
        <w:br/>
        <w:t>      Понятие о металлургии. Способы получения металлов. Сплавы (сталь, чугун, дюралюминий, бронза). Проблема безотходных производств в металлургии и охрана окружающей среды.</w:t>
        <w:br/>
        <w:t>      </w:t>
      </w:r>
      <w:r>
        <w:rPr>
          <w:rFonts w:cs="Times New Roman" w:ascii="Times New Roman" w:hAnsi="Times New Roman"/>
          <w:b/>
          <w:bCs/>
          <w:sz w:val="24"/>
        </w:rPr>
        <w:t>Щелочные металлы.</w:t>
      </w:r>
      <w:r>
        <w:rPr>
          <w:rFonts w:cs="Times New Roman" w:ascii="Times New Roman" w:hAnsi="Times New Roman"/>
          <w:sz w:val="24"/>
        </w:rPr>
        <w:t> Положение щелочных металлов в периодической системе и строение атомов. Нахождение в природе. Физические и химические свойства. Применение щелочных металлов и их соединений.</w:t>
        <w:br/>
        <w:t>      </w:t>
      </w:r>
      <w:r>
        <w:rPr>
          <w:rFonts w:cs="Times New Roman" w:ascii="Times New Roman" w:hAnsi="Times New Roman"/>
          <w:b/>
          <w:bCs/>
          <w:sz w:val="24"/>
        </w:rPr>
        <w:t>Щелочноземельные металлы.</w:t>
      </w:r>
      <w:r>
        <w:rPr>
          <w:rFonts w:cs="Times New Roman" w:ascii="Times New Roman" w:hAnsi="Times New Roman"/>
          <w:sz w:val="24"/>
        </w:rPr>
        <w:t> Положение щелочноземельных металлов в периодической системе и строение атомов. Нахождение в природе. Кальций и его соединения. Жесткость воды и способы ее устранения.</w:t>
        <w:br/>
        <w:t>      </w:t>
      </w:r>
      <w:r>
        <w:rPr>
          <w:rFonts w:cs="Times New Roman" w:ascii="Times New Roman" w:hAnsi="Times New Roman"/>
          <w:b/>
          <w:bCs/>
          <w:sz w:val="24"/>
        </w:rPr>
        <w:t>Алюминий.</w:t>
      </w:r>
      <w:r>
        <w:rPr>
          <w:rFonts w:cs="Times New Roman" w:ascii="Times New Roman" w:hAnsi="Times New Roman"/>
          <w:sz w:val="24"/>
        </w:rPr>
        <w:t> Положение алюминия в периодической системе и строение его атома. Нахождение в природе. Физические и химические свойства алюминия. Амфотерность оксида и гидроксида алюминия.</w:t>
        <w:br/>
        <w:t>      </w:t>
      </w:r>
      <w:r>
        <w:rPr>
          <w:rFonts w:cs="Times New Roman" w:ascii="Times New Roman" w:hAnsi="Times New Roman"/>
          <w:b/>
          <w:bCs/>
          <w:sz w:val="24"/>
        </w:rPr>
        <w:t>Железо.</w:t>
      </w:r>
      <w:r>
        <w:rPr>
          <w:rFonts w:cs="Times New Roman" w:ascii="Times New Roman" w:hAnsi="Times New Roman"/>
          <w:sz w:val="24"/>
        </w:rPr>
        <w:t> Положение железа в периодической системе и строение его атома. Нахождение в природе. Физические и химические свойства железа. Оксиды, гидроксиды и соли железа(II) и железа(III).</w:t>
        <w:br/>
        <w:t>      </w:t>
      </w:r>
      <w:r>
        <w:rPr>
          <w:rFonts w:cs="Times New Roman" w:ascii="Times New Roman" w:hAnsi="Times New Roman"/>
          <w:b/>
          <w:bCs/>
          <w:sz w:val="24"/>
        </w:rPr>
        <w:t>Демонстрации.</w:t>
      </w:r>
      <w:r>
        <w:rPr>
          <w:rFonts w:cs="Times New Roman" w:ascii="Times New Roman" w:hAnsi="Times New Roman"/>
          <w:sz w:val="24"/>
        </w:rPr>
        <w:t> Знакомство с образцами важнейших солей натрия, калия, природных соединений кальция, рудами железа, соединениями алюминия. Взаимодействие щелочных, щелочноземельных металлов и алюминия с водой. Сжигание железа в кислороде и хлоре.</w:t>
        <w:br/>
        <w:t>      </w:t>
      </w:r>
      <w:r>
        <w:rPr>
          <w:rFonts w:cs="Times New Roman" w:ascii="Times New Roman" w:hAnsi="Times New Roman"/>
          <w:b/>
          <w:bCs/>
          <w:sz w:val="24"/>
        </w:rPr>
        <w:t>Лабораторные опыты.</w:t>
      </w:r>
      <w:r>
        <w:rPr>
          <w:rFonts w:cs="Times New Roman" w:ascii="Times New Roman" w:hAnsi="Times New Roman"/>
          <w:sz w:val="24"/>
        </w:rPr>
        <w:t> Получение гидроксида алюминия и взаимодействие его с кислотами и щелочами. Получение гидроксидов железа(II) и железа(III) и взаимодействие их с кислотами и щелочами.</w:t>
        <w:br/>
        <w:t>      </w:t>
      </w:r>
      <w:r>
        <w:rPr>
          <w:rFonts w:cs="Times New Roman" w:ascii="Times New Roman" w:hAnsi="Times New Roman"/>
          <w:b/>
          <w:bCs/>
          <w:sz w:val="24"/>
        </w:rPr>
        <w:t>Практические работы</w:t>
      </w:r>
      <w:r>
        <w:rPr>
          <w:rFonts w:cs="Times New Roman" w:ascii="Times New Roman" w:hAnsi="Times New Roman"/>
          <w:sz w:val="24"/>
        </w:rPr>
        <w:br/>
        <w:t>      • Решение экспериментальных задач по теме «Элементы IА—IIIА-групп периодической таблицы химических элементов». </w:t>
        <w:br/>
        <w:t>      • Решение экспериментальных задач по теме «Металлы и их соединения».</w:t>
        <w:br/>
        <w:t>      </w:t>
      </w:r>
      <w:r>
        <w:rPr>
          <w:rFonts w:cs="Times New Roman" w:ascii="Times New Roman" w:hAnsi="Times New Roman"/>
          <w:b/>
          <w:bCs/>
          <w:sz w:val="24"/>
        </w:rPr>
        <w:t>Расчетные задачи. </w:t>
      </w:r>
      <w:r>
        <w:rPr>
          <w:rFonts w:cs="Times New Roman" w:ascii="Times New Roman" w:hAnsi="Times New Roman"/>
          <w:sz w:val="24"/>
        </w:rPr>
        <w:t>Вычисления по химическим уравнениям массы, объема или количества вещества одного из продуктов реакции по массе исходного вещества, объему или количеству вещества, содержащего определенную долю примесей.</w:t>
      </w:r>
    </w:p>
    <w:p>
      <w:pPr>
        <w:pStyle w:val="Normal"/>
        <w:spacing w:before="280" w:after="28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ческая химия</w:t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Тема6.</w:t>
      </w:r>
      <w:r>
        <w:rPr>
          <w:rFonts w:cs="Times New Roman" w:ascii="Times New Roman" w:hAnsi="Times New Roman"/>
          <w:b/>
          <w:bCs/>
          <w:sz w:val="24"/>
        </w:rPr>
        <w:t> Первоначальные представления </w:t>
        <w:br/>
        <w:t>об органических веществах (2 ч)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 </w:t>
      </w:r>
      <w:r>
        <w:rPr>
          <w:rFonts w:cs="Times New Roman" w:ascii="Times New Roman" w:hAnsi="Times New Roman"/>
          <w:sz w:val="24"/>
        </w:rPr>
        <w:t>Первоначальные сведения о строении органических веществ. Основные положения теории строения органических соединений А. М. Бутлерова. Изомерия. Упрощенная классификация органических соединений.</w:t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Тема 7.</w:t>
      </w:r>
      <w:r>
        <w:rPr>
          <w:rFonts w:cs="Times New Roman" w:ascii="Times New Roman" w:hAnsi="Times New Roman"/>
          <w:b/>
          <w:bCs/>
          <w:sz w:val="24"/>
        </w:rPr>
        <w:t> Углеводороды (4 ч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      </w:t>
      </w:r>
      <w:r>
        <w:rPr>
          <w:rFonts w:cs="Times New Roman" w:ascii="Times New Roman" w:hAnsi="Times New Roman"/>
          <w:b/>
          <w:bCs/>
          <w:sz w:val="24"/>
        </w:rPr>
        <w:t>Предельные углеводороды.</w:t>
      </w:r>
      <w:r>
        <w:rPr>
          <w:rFonts w:cs="Times New Roman" w:ascii="Times New Roman" w:hAnsi="Times New Roman"/>
          <w:sz w:val="24"/>
        </w:rPr>
        <w:t> Метан, этан. Физические и химические свойства. Применение.</w:t>
        <w:br/>
        <w:t>      </w:t>
      </w:r>
      <w:r>
        <w:rPr>
          <w:rFonts w:cs="Times New Roman" w:ascii="Times New Roman" w:hAnsi="Times New Roman"/>
          <w:b/>
          <w:bCs/>
          <w:sz w:val="24"/>
        </w:rPr>
        <w:t>Непредельные углеводороды.</w:t>
      </w:r>
      <w:r>
        <w:rPr>
          <w:rFonts w:cs="Times New Roman" w:ascii="Times New Roman" w:hAnsi="Times New Roman"/>
          <w:sz w:val="24"/>
        </w:rPr>
        <w:t> Этилен. Физические и химические свойства. Применение. Ацетилен. Диеновые углеводороды.</w:t>
        <w:br/>
        <w:t>      </w:t>
      </w:r>
      <w:r>
        <w:rPr>
          <w:rFonts w:cs="Times New Roman" w:ascii="Times New Roman" w:hAnsi="Times New Roman"/>
          <w:i/>
          <w:iCs/>
          <w:sz w:val="24"/>
        </w:rPr>
        <w:t>Понятие о циклических углеводородах (циклоалканы, бензол).</w:t>
      </w:r>
      <w:r>
        <w:rPr>
          <w:rFonts w:cs="Times New Roman" w:ascii="Times New Roman" w:hAnsi="Times New Roman"/>
          <w:sz w:val="24"/>
        </w:rPr>
        <w:br/>
        <w:t>      </w:t>
      </w:r>
      <w:r>
        <w:rPr>
          <w:rFonts w:cs="Times New Roman" w:ascii="Times New Roman" w:hAnsi="Times New Roman"/>
          <w:b/>
          <w:bCs/>
          <w:sz w:val="24"/>
        </w:rPr>
        <w:t>Природные источники углеводородов.</w:t>
      </w:r>
      <w:r>
        <w:rPr>
          <w:rFonts w:cs="Times New Roman" w:ascii="Times New Roman" w:hAnsi="Times New Roman"/>
          <w:sz w:val="24"/>
        </w:rPr>
        <w:t> Нефть и природный газ, их применение. Защита атмосферного воздуха от загрязнения.</w:t>
        <w:br/>
        <w:t>      </w:t>
      </w:r>
      <w:r>
        <w:rPr>
          <w:rFonts w:cs="Times New Roman" w:ascii="Times New Roman" w:hAnsi="Times New Roman"/>
          <w:b/>
          <w:bCs/>
          <w:sz w:val="24"/>
        </w:rPr>
        <w:t>Демонстрации.</w:t>
      </w:r>
      <w:r>
        <w:rPr>
          <w:rFonts w:cs="Times New Roman" w:ascii="Times New Roman" w:hAnsi="Times New Roman"/>
          <w:sz w:val="24"/>
        </w:rPr>
        <w:t> Модели молекул органических соединений. Горение углеводородов и обнаружение продуктов их горения. Качественные реакции на этилен. Образцы нефти и продуктов их переработки.</w:t>
        <w:br/>
        <w:t>      </w:t>
      </w:r>
      <w:r>
        <w:rPr>
          <w:rFonts w:cs="Times New Roman" w:ascii="Times New Roman" w:hAnsi="Times New Roman"/>
          <w:b/>
          <w:bCs/>
          <w:sz w:val="24"/>
        </w:rPr>
        <w:t>Лабораторные опыты.</w:t>
      </w:r>
      <w:r>
        <w:rPr>
          <w:rFonts w:cs="Times New Roman" w:ascii="Times New Roman" w:hAnsi="Times New Roman"/>
          <w:sz w:val="24"/>
        </w:rPr>
        <w:t> Этилен, его получение, свойства. </w:t>
      </w:r>
      <w:r>
        <w:rPr>
          <w:rFonts w:cs="Times New Roman" w:ascii="Times New Roman" w:hAnsi="Times New Roman"/>
          <w:i/>
          <w:iCs/>
          <w:sz w:val="24"/>
        </w:rPr>
        <w:t>Ацетилен, его получение, свойства.</w:t>
      </w:r>
      <w:r>
        <w:rPr>
          <w:rFonts w:cs="Times New Roman" w:ascii="Times New Roman" w:hAnsi="Times New Roman"/>
          <w:sz w:val="24"/>
        </w:rPr>
        <w:br/>
        <w:t>      </w:t>
      </w:r>
      <w:r>
        <w:rPr>
          <w:rFonts w:cs="Times New Roman" w:ascii="Times New Roman" w:hAnsi="Times New Roman"/>
          <w:b/>
          <w:bCs/>
          <w:sz w:val="24"/>
        </w:rPr>
        <w:t>Расчетная задача. </w:t>
      </w:r>
      <w:r>
        <w:rPr>
          <w:rFonts w:cs="Times New Roman" w:ascii="Times New Roman" w:hAnsi="Times New Roman"/>
          <w:sz w:val="24"/>
        </w:rPr>
        <w:t>Установление простейшей формулы вещества по массовым долям элементов.</w:t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Тема 8.</w:t>
      </w:r>
      <w:r>
        <w:rPr>
          <w:rFonts w:cs="Times New Roman" w:ascii="Times New Roman" w:hAnsi="Times New Roman"/>
          <w:b/>
          <w:bCs/>
          <w:sz w:val="24"/>
        </w:rPr>
        <w:t> Спирты (2 ч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      </w:t>
      </w:r>
      <w:r>
        <w:rPr>
          <w:rFonts w:cs="Times New Roman" w:ascii="Times New Roman" w:hAnsi="Times New Roman"/>
          <w:b/>
          <w:bCs/>
          <w:sz w:val="24"/>
        </w:rPr>
        <w:t>Одноатомные спирты.</w:t>
      </w:r>
      <w:r>
        <w:rPr>
          <w:rFonts w:cs="Times New Roman" w:ascii="Times New Roman" w:hAnsi="Times New Roman"/>
          <w:sz w:val="24"/>
        </w:rPr>
        <w:t> Метанол. Этанол. Физические свойства. Физиологическое действие спиртов на организм. Применение.</w:t>
        <w:br/>
        <w:t>      </w:t>
      </w:r>
      <w:r>
        <w:rPr>
          <w:rFonts w:cs="Times New Roman" w:ascii="Times New Roman" w:hAnsi="Times New Roman"/>
          <w:b/>
          <w:bCs/>
          <w:sz w:val="24"/>
        </w:rPr>
        <w:t>Многоатомные спирты.</w:t>
      </w:r>
      <w:r>
        <w:rPr>
          <w:rFonts w:cs="Times New Roman" w:ascii="Times New Roman" w:hAnsi="Times New Roman"/>
          <w:sz w:val="24"/>
        </w:rPr>
        <w:t> Этиленгликоль. Глицерин. Применение.</w:t>
        <w:br/>
        <w:t>      </w:t>
      </w:r>
      <w:r>
        <w:rPr>
          <w:rFonts w:cs="Times New Roman" w:ascii="Times New Roman" w:hAnsi="Times New Roman"/>
          <w:b/>
          <w:bCs/>
          <w:sz w:val="24"/>
        </w:rPr>
        <w:t>Демонстрации.</w:t>
      </w:r>
      <w:r>
        <w:rPr>
          <w:rFonts w:cs="Times New Roman" w:ascii="Times New Roman" w:hAnsi="Times New Roman"/>
          <w:sz w:val="24"/>
        </w:rPr>
        <w:t> Количественный опыт выделения водорода из этилового спирта. Растворение этилового спирта в воде. Растворение глицерина в воде. Качественные реакции на многоатомные спирты.</w:t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Тема 9.</w:t>
      </w:r>
      <w:r>
        <w:rPr>
          <w:rFonts w:cs="Times New Roman" w:ascii="Times New Roman" w:hAnsi="Times New Roman"/>
          <w:b/>
          <w:bCs/>
          <w:sz w:val="24"/>
        </w:rPr>
        <w:t> Карбоновые кислоты. Жиры (3 ч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      </w:t>
      </w:r>
      <w:r>
        <w:rPr>
          <w:rFonts w:cs="Times New Roman" w:ascii="Times New Roman" w:hAnsi="Times New Roman"/>
          <w:sz w:val="24"/>
        </w:rPr>
        <w:t>Муравьиная и уксусная кислоты. Физические свойства. Применение.</w:t>
        <w:br/>
        <w:t>      Высшие карбоновые кислоты. Стеариновая кислота.</w:t>
        <w:br/>
        <w:t>      Жиры — продукты взаимодействия глицерина и высших карбоновых кислот. Роль жиров в процессе обмена веществ в организме. Калорийность жиров.</w:t>
        <w:br/>
        <w:t>      </w:t>
      </w:r>
      <w:r>
        <w:rPr>
          <w:rFonts w:cs="Times New Roman" w:ascii="Times New Roman" w:hAnsi="Times New Roman"/>
          <w:b/>
          <w:bCs/>
          <w:sz w:val="24"/>
        </w:rPr>
        <w:t>Демонстрации. </w:t>
      </w:r>
      <w:r>
        <w:rPr>
          <w:rFonts w:cs="Times New Roman" w:ascii="Times New Roman" w:hAnsi="Times New Roman"/>
          <w:sz w:val="24"/>
        </w:rPr>
        <w:t>Получение и свойства уксусной кислоты. Исследование свойств жиров: растворимость в воде и органических растворителях.</w:t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Тема 10.</w:t>
      </w:r>
      <w:r>
        <w:rPr>
          <w:rFonts w:cs="Times New Roman" w:ascii="Times New Roman" w:hAnsi="Times New Roman"/>
          <w:b/>
          <w:bCs/>
          <w:sz w:val="24"/>
        </w:rPr>
        <w:t> Углеводы (2 ч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      </w:t>
      </w:r>
      <w:r>
        <w:rPr>
          <w:rFonts w:cs="Times New Roman" w:ascii="Times New Roman" w:hAnsi="Times New Roman"/>
          <w:sz w:val="24"/>
        </w:rPr>
        <w:t>Глюкоза, сахароза — важнейшие представители углеводов. Нахождение в природе. Фотосинтез. Роль глюкозы в питании и укреплении здоровья.</w:t>
        <w:br/>
        <w:t>      Крахмал и целлюлоза — природные полимеры. Нахождение в природе. Применение.</w:t>
        <w:br/>
        <w:t>      </w:t>
      </w:r>
      <w:r>
        <w:rPr>
          <w:rFonts w:cs="Times New Roman" w:ascii="Times New Roman" w:hAnsi="Times New Roman"/>
          <w:b/>
          <w:bCs/>
          <w:sz w:val="24"/>
        </w:rPr>
        <w:t>Демонстрации. </w:t>
      </w:r>
      <w:r>
        <w:rPr>
          <w:rFonts w:cs="Times New Roman" w:ascii="Times New Roman" w:hAnsi="Times New Roman"/>
          <w:sz w:val="24"/>
        </w:rPr>
        <w:t>Качественные реакции на глюкозу и крахмал.</w:t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Тема 11.</w:t>
      </w:r>
      <w:r>
        <w:rPr>
          <w:rFonts w:cs="Times New Roman" w:ascii="Times New Roman" w:hAnsi="Times New Roman"/>
          <w:b/>
          <w:bCs/>
          <w:sz w:val="24"/>
        </w:rPr>
        <w:t> Белки. Полимеры (5 ч)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 </w:t>
      </w:r>
      <w:r>
        <w:rPr>
          <w:rFonts w:cs="Times New Roman" w:ascii="Times New Roman" w:hAnsi="Times New Roman"/>
          <w:sz w:val="24"/>
        </w:rPr>
        <w:t>Белки — биополимеры. Состав белков. Функции белков. Роль белков в питании. Понятия о ферментах и гормонах.</w:t>
        <w:br/>
        <w:t>      Полимеры — высокомолекулярные соединения. Полиэтилен. Полипропилен. Поливинилхлорид. Применение полимеров.</w:t>
        <w:br/>
        <w:t>      Химия и здоровье. Лекарства.</w:t>
        <w:br/>
        <w:t>      </w:t>
      </w:r>
      <w:r>
        <w:rPr>
          <w:rFonts w:cs="Times New Roman" w:ascii="Times New Roman" w:hAnsi="Times New Roman"/>
          <w:b/>
          <w:bCs/>
          <w:sz w:val="24"/>
        </w:rPr>
        <w:t>Демонстрации.</w:t>
      </w:r>
      <w:r>
        <w:rPr>
          <w:rFonts w:cs="Times New Roman" w:ascii="Times New Roman" w:hAnsi="Times New Roman"/>
          <w:sz w:val="24"/>
        </w:rPr>
        <w:t> Качественные реакции на белок. Ознакомление с образцами изделий из полиэтилена, полипропилена, поливинилхлорид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ествами и материалами;</w:t>
      </w:r>
      <w:r>
        <w:rPr>
          <w:rFonts w:cs="Times New Roman" w:ascii="Times New Roman" w:hAnsi="Times New Roman"/>
          <w:b/>
          <w:bCs/>
          <w:sz w:val="24"/>
        </w:rPr>
        <w:t> </w:t>
      </w:r>
      <w:r>
        <w:rPr>
          <w:rFonts w:cs="Times New Roman" w:ascii="Times New Roman" w:hAnsi="Times New Roman"/>
          <w:sz w:val="24"/>
        </w:rPr>
        <w:br/>
        <w:t>      </w:t>
      </w:r>
      <w:r>
        <w:rPr>
          <w:rFonts w:cs="Times New Roman" w:ascii="Times New Roman" w:hAnsi="Times New Roman"/>
          <w:b/>
          <w:bCs/>
          <w:sz w:val="24"/>
        </w:rPr>
        <w:t>• </w:t>
      </w:r>
      <w:r>
        <w:rPr>
          <w:rFonts w:cs="Times New Roman" w:ascii="Times New Roman" w:hAnsi="Times New Roman"/>
          <w:sz w:val="24"/>
        </w:rPr>
        <w:t>экологически грамотного поведения в окружающей среде;</w:t>
        <w:br/>
        <w:t>      </w:t>
      </w:r>
      <w:r>
        <w:rPr>
          <w:rFonts w:cs="Times New Roman" w:ascii="Times New Roman" w:hAnsi="Times New Roman"/>
          <w:b/>
          <w:bCs/>
          <w:sz w:val="24"/>
        </w:rPr>
        <w:t>• </w:t>
      </w:r>
      <w:r>
        <w:rPr>
          <w:rFonts w:cs="Times New Roman" w:ascii="Times New Roman" w:hAnsi="Times New Roman"/>
          <w:sz w:val="24"/>
        </w:rPr>
        <w:t>оценки влияния химического загрязнения окружающей среды на организм человека;</w:t>
        <w:br/>
        <w:t>      </w:t>
      </w:r>
      <w:r>
        <w:rPr>
          <w:rFonts w:cs="Times New Roman" w:ascii="Times New Roman" w:hAnsi="Times New Roman"/>
          <w:b/>
          <w:bCs/>
          <w:sz w:val="24"/>
        </w:rPr>
        <w:t>• </w:t>
      </w:r>
      <w:r>
        <w:rPr>
          <w:rFonts w:cs="Times New Roman" w:ascii="Times New Roman" w:hAnsi="Times New Roman"/>
          <w:sz w:val="24"/>
        </w:rPr>
        <w:t>критической оценки информации о веществах, используемых в быту;</w:t>
        <w:br/>
        <w:t>      </w:t>
      </w:r>
      <w:r>
        <w:rPr>
          <w:rFonts w:cs="Times New Roman" w:ascii="Times New Roman" w:hAnsi="Times New Roman"/>
          <w:b/>
          <w:bCs/>
          <w:sz w:val="24"/>
        </w:rPr>
        <w:t>• </w:t>
      </w:r>
      <w:r>
        <w:rPr>
          <w:rFonts w:cs="Times New Roman" w:ascii="Times New Roman" w:hAnsi="Times New Roman"/>
          <w:sz w:val="24"/>
        </w:rPr>
        <w:t>приготовления растворов заданной концентрации.</w:t>
      </w:r>
    </w:p>
    <w:p>
      <w:pPr>
        <w:pStyle w:val="Normal"/>
        <w:ind w:left="360" w:firstLine="454"/>
        <w:rPr/>
      </w:pPr>
      <w:r>
        <w:rPr>
          <w:rFonts w:cs="Times New Roman" w:ascii="Times New Roman" w:hAnsi="Times New Roman"/>
          <w:b/>
          <w:sz w:val="24"/>
        </w:rPr>
        <w:t>+  Формы и средства контроля.</w:t>
      </w:r>
    </w:p>
    <w:p>
      <w:pPr>
        <w:pStyle w:val="Normal"/>
        <w:ind w:left="360" w:firstLine="4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и методами проверки знаний и умений учащихся по химии являются:</w:t>
      </w:r>
    </w:p>
    <w:p>
      <w:pPr>
        <w:pStyle w:val="Normal"/>
        <w:ind w:left="360" w:firstLine="4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устный опрос</w:t>
      </w:r>
    </w:p>
    <w:p>
      <w:pPr>
        <w:pStyle w:val="Normal"/>
        <w:ind w:left="360" w:firstLine="4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 xml:space="preserve">письменные и лабораторные, практические работы. </w:t>
      </w:r>
    </w:p>
    <w:p>
      <w:pPr>
        <w:pStyle w:val="Normal"/>
        <w:ind w:left="360" w:firstLine="4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firstLine="4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 xml:space="preserve">самостоятельные и контрольные работы </w:t>
      </w:r>
    </w:p>
    <w:p>
      <w:pPr>
        <w:pStyle w:val="Normal"/>
        <w:ind w:left="360" w:firstLine="4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 xml:space="preserve">тесты. </w:t>
      </w:r>
    </w:p>
    <w:p>
      <w:pPr>
        <w:pStyle w:val="Normal"/>
        <w:ind w:left="360" w:firstLine="4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виды проверки знаний – текущая и итоговая.</w:t>
      </w:r>
    </w:p>
    <w:p>
      <w:pPr>
        <w:pStyle w:val="Normal"/>
        <w:ind w:left="360" w:firstLine="4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Текущая проверка проводится систематически из урока в урок, а итоговая – по завершении темы (раздела), школьного курса. </w:t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шибок.</w:t>
        <w:br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firstLine="454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360" w:firstLine="454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360" w:firstLine="454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360" w:firstLine="454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360" w:firstLine="454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360" w:firstLine="454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360" w:firstLine="454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360" w:firstLine="454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360" w:firstLine="454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360" w:firstLine="454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firstLine="454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+ Календарно-тематический поурочный пл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чебного предмета «Химия» 8 класс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(2 ч в неделю; 35 учебных недель)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96"/>
        <w:gridCol w:w="4453"/>
        <w:gridCol w:w="1944"/>
        <w:gridCol w:w="2922"/>
        <w:gridCol w:w="2640"/>
        <w:gridCol w:w="1117"/>
      </w:tblGrid>
      <w:tr>
        <w:trPr>
          <w:tblHeader w:val="true"/>
          <w:trHeight w:val="113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</w:t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урок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деятельности обучающихся (практические, лабораторные, контрольные работы, экскурсии и др.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уемые образовательные результаты изучения тем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е средства обучения на урок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</w:t>
            </w:r>
          </w:p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</w:tr>
      <w:tr>
        <w:trPr>
          <w:tblHeader w:val="true"/>
          <w:trHeight w:val="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13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АЯ ХИМИЯ</w:t>
            </w:r>
          </w:p>
          <w:p>
            <w:pPr>
              <w:pStyle w:val="Style21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 Первоначальные химические понятия (18 ч)</w:t>
            </w:r>
          </w:p>
        </w:tc>
      </w:tr>
      <w:tr>
        <w:trPr>
          <w:trHeight w:val="2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я как часть естествознания. Понятие о вещест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ое занятие  Вводны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предмета химии. Уметь различать вещества и физические тел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и: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зентация  «Предмет и задачи химии»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личные виды химической посуды; предметы, сделанные из разных веществ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боры для измерения веса, плотности жидкости, температуры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й опыт №1: Рассмотрение веществ с различными физическими свойства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. № 1. «Правила техники безопасности при работе в химическом кабинете. Ознакомление с лабораторным оборудованием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 практикум.  Индивидуальная работ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а работы в химическом кабинете. Уметь обращаться с лабораторным штативом, спиртовкой, мерными сосудами, фарфоровой чашкой, ступкой, пробирками, проводить нагревание в открытом пламен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микролаборатор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 «Правила техники безопасности при работе со спиртовкой», «Правила техники безопасности в кабинете химии», «Общие правила работы с химической посудой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Чистые вещества и смеси. Способы разделения смес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практикум.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тличие чистого вещества от смеси, основные способы разделения смесе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и: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зентация «Чистые вещества и смеси»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днородные и неоднородные смеси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пособы разделения смесей (фильтрование, выпаривание, хроматография, дистилляция)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 № 2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ение смеси с помощью магнит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 «Выделение веществ из неоднородных смесей», «Выделение веществ из однородных смесей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Практическая работа. № 2. «Очистка загрязненной поваренной соли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. № 2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актикум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а обращения с необходимым для работы лабораторным оборудованием, способы разделения смесей фильтрованием и выпариванием. Уметь изготавливать фильтр, фильтровать и выпаривать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микролаборатор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ы «Правила техники безопасности при работе со спиртовкой», «Правила техники безопасности в кабинете химии»,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 химические яв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 Тренировочны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химической реакции, признаки и условия протекания химических реакций. Уметь отличать физические процессы от химических реакци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ация: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ложение дихромата аммо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угливание сахара концентрированной серной кислотой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й опыт №3: физические явления (растирание сахара в ступке, нагревание стеклянной трубки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й опыт №4: химические явления (горение свечи, нагревание сахара, взаимодействие щёлочи с фенолфталеином, взаимодействие серной кислоты с ВаС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ые плака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 Атомы и молекулы. Атомно-молекулярное учение. Вещества молекулярного и немолекулярного стро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тивны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 презентацией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положения атомно-молекулярного учения, представлять, что не все вещества состоят из молеку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и: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езентация  «Атомы и молекулы»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заимодействие железа с серой,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разцы простых и сложных веществ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делирование состава простых и сложных веществ шаростержневые модел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 Простые и сложные вещества. Химический элемен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тивный .Фронтальная работа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атома и молекулы, простого и сложного вещества, химического элемента как определенного вида атомов. Уметь различать понятия «простое вещество» и «химический элемент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и: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СХЭ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зентация «Химические элементы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зык химии. Знаки химических элементов. Относительная атомная масс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тивный. Индивидуальная работа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химические знаки некоторых химических элементов. Понимать различия между абсолютной и относительной массами. Уметь находить значение относительной атомной массы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и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СХЭ;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 Закон постоянства состава вещест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тивный. Индивидуальная работ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формулировку закона постоянства состава веществ. Уметь производить расчеты на основе закона постоянства состава вещест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сительная молекулярная масса. Химические формулы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тивный. Индивидуальная работ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понятия «химическая формула» и что обозначает индекс в химической формуле. Уметь вычислять относительную молекулярную массу, характеризовать по данной формуле качественный и количественный состав веществ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ация: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зентация «Химические формулы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 Массовая доля химического элемента в соединен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тивный. Индивидуальная работ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ссчитывать массовую долю элемента в соединении по его формуле и устанавливать химическую формулу сложного вещества по известным массовым долям химических элементо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</w:tr>
      <w:tr>
        <w:trPr>
          <w:trHeight w:val="2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 Валентность химических элементов. Составление химических формул по валент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тивный. Индивидуальная работа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валентность элементов по формулам соединений из двух элементов и составлять формулы веществ из двух элементов по известной валентност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ация: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шаростержневые модели веществ: водород, вода, метан, аммиа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. Валентность химических элементов. Составление химических формул по валент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тивный. Индивидуальная работа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. Закон сохранения массы веществ. Химические уравн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тивный. Индивидуальная работ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формулировку закона сохранения массы веществ, понимать смысл уравнений химических реакций, уметь расставлять коэффициенты в уравнениях реакци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ация: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ыты, иллюстрирующий закон сохранения массы веществ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зентация  «Вещества и их превращен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химических реакций по числу и составу исходных и полученных вещест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тивный. Индивидуальная работ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я реакций разложения, соединения и замещения. Уметь определять тип реакции по данному химическому уравнению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и: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орение серы в кислороде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заимодействие СuО (II) с серной кислотой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й опыт №5: взаимодействие железа с раствором хлорида меди (II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й опыт №6. Разложение основного карбоната меди(II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зентация, интерактивная дос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ль — единица количества вещества. Молярная масс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тивный. Индивидуальная работ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число Авогадро, определения количества вещества и моля. Уметь определять число структурных единиц по данному количеству вещества и наоборот. Знать о равенстве числовых значений молярной и относительной молекулярной масс. Уметь вычислять массу данного количества веществ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некоторых веществ (Me, HeMe, их соединений) количеством 1 мол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. Решение расчетных задач по химическим уравнениям реакц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тивный. Индивидуальная работ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числять по заданным химическим уравнениям массу или количество вещества по известному количеству вещества или по известной массе одного из вступающих в реакцию или получающихся в результате реакции вещест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. Контрольная работа по теме 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1Работа в парах постоянного и сменного состава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знания, умения и навыки, полученные в ходе изучения данной тем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децкий А.М. Дидактический материал по химии 8-9 классы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Гара Н.Н. Химия. Уроки в 8 классе. – пособие для учител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 Кислород (5 ч)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Кислород, его общая характеристика и нахождение в природе. Получение кислорода и его физические свойства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 Урок с презентацие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зличать понятия «химический элемент» и «простое вещество» на примере кислорода. Уметь характеризовать физические свойства кислорода и способы собирания кислород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и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зентация «Кислород», интерактивная дос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Химические свойства кислорода. Оксиды. Применение. Круговорот кислорода в природ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 Урок практикум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химические свойства кислорода. Уметь различать физические и химические свойства, составлять уравнения реакций кислорода с фосфором, серой, углем и железом. Уметь объяснять круговорот кислорода в природе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и: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жигание в кислороде угля, серы, фосфора, железа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знакомление с физическими свойствами кислорода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ислорода из перманганата калия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зентация «Применение кислорода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й опыт №7: получение кислорода из пероксида водор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Практическая работа. №3. «Получение и свойства кислород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актикум. Консультация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бирать простейший прибор для получения газа, проверять его на герметичность, укреплять прибор в штативе, обращаться с нагревательными приборами. Уметь собирать газ вытеснением воды и воздух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микролаборатор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Воздух и его состав. Защита атмосферного воздуха от загрязн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Урок лекция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остав воздуха как смеси, состоящей из простых и сложных веществ. Понимать проблемы, связанные с охраной атмосферного воздух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и: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личественное определение содержания кислорода в воздухе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ыты, выясняющие условия горен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зентация «Состав воздух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Горение и медленное окисление. Тепловой эффект химических реакц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 Практикум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ъяснять различие между горением и медленным окислением. Уметь записывать термохимическое уравнение реакции и вычислять количество теплоты по термохимическому уравнению реакци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жигание в кислороде различных вещест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 Водород (3 ч)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Водород, его общая характеристика и нахождение в природе. Получение водорода и его физические свой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 Практикум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остав молекул водорода и способ его получения реакцией замещения. Уметь характеризовать физические свойства водорода, собирать водород методом вытеснения воздуха, доказывать его наличие, проверять водород на чистоту. Соблюдать меры предосторожности при работе с химическими реактивам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и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таблица «Получение водорода в аппарате Киппа»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водорода проверка водорода на чистоту, горение водорода, собирание водорода методом вытеснения воздуха и воды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Химические свойства водорода. Примен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 Практикум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уравнения реакций водорода с кислородом и с оксидами металло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й опыт №9: -получение водорода,  собирание методом вытеснения воды и воздуха, проверка на чистоту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й опыт №10: взаимодействие водорода с оксидом меди (II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 Повторение и обобщение по темам «Кислород», «Водород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 Практикум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онятия «химический элемент» и «простое вещество», «физические свойства» и «химические свойства» на примере водорода и кислорода. Уметь собирать кислород и  Получать водород вытеснением воды и воздуха, рассматривать применение веществ в зависимости от их свойств. Соблюдать меры предосторожности при работе с  химическими реактивам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децкий А.М. Дидактический материал по химии 8-9 классы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Гара Н.Н. Химия. Уроки в 8 классе. – пособие для учител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. Растворы. Вода (6 ч)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Вода — растворитель. Растворы. Насыщенные и ненасыщенные растворы. Растворимость веществ в вод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Фронтальная работа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я понятий «раствор», «растворимость», «насыщенный и ненасыщенный растворы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особие Химия. 8 класс. – изд. «Просвещение». – 200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 Массовая доля растворенного веще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 Индивидуальная работа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массовой доли растворенного вещества. Уметь вычислять массовую долю и массу вещества в растворе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особие Химия. 8 класс. – изд. «Просвещение». – 2006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 Практическая работа. № 4. «Приготовление растворов солей с определенной массовой долей растворенного веществ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 практикум. Индивидуальная работа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готавливать раствор с определенной массовой долей растворенного веществ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микролаборатор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ы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вила техники безопасности в кабинете химии», «Приготовление растворов с заданной концентрацией», вес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 Вода. Анализ и синтез. Вода в природе и способы ее очист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 Фронтальная работа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качественный и количественный состав воды. Уметь объяснять закон постоянства состава на примере воды. Знать способы очистки воды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5. Физические и химические свойства воды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 Урок практикум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уравнения реакций воды с некоторыми металлами и оксидами металлов и неметалло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и: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заимодействие воды с металлами (Na, Ca)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заимодействие воды с оксидами кальция и фосфора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полученных растворов с помощью индикатор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. Контрольная работа по темам 2–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2. Индивидуальная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знания, умения и навыки, полученные в ходе изучения данной тем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децкий А.М. Дидактический материал по химии 8-9 классы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Гара Н.Н. Химия. Уроки в 8 классе. – пособие для учител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 Основные классы неорганических соединений (9 ч)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Оксиды: классификация, номенклатура, свойства оксидов, получение, примен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Урок практикум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я оснóвных и кислотных оксидов. Уметь по составу и свойствам классифицировать оксиды, сравнивать основные и кислотные оксиды. Уметь доказывать основный и кислотный характер оксидо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особие Химия. 8 класс. – изд. «Просвещение». – 2006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и: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заимодействие кислотных оксидов со щелочам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й опыт №12: Взаимодействие основных оксидов с кислотами;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 Основания: классификация, номенклатура, получ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Урок практикум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остав оснований, их классификацию. Уметь составлять формулы оснований, распознавать раствор щелочи с помощью индикатора. Уметь определять реакции обмена. Знать правила техники безопасности при работе со щелочам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особие Химия. 8 класс. – изд. «Просвещение». – 2006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 «Общие правила работы со щелочами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 Физические и химические свойства оснований. Реакция нейтрализ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Урок практикум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химические свойства оснований. Уметь составлять уравнения реакции нейтрализаци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й опыт №11:Изменение окраски индикаторов в кислой, щелочной и нейтральной средах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й опыт №13: Взаимодействие щелочей с кислотами (реакция нейтрализации)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й опыт №14: Получение нерастворимого основания, взаимодействие его с кислото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й опыт №15:Разложение нерастворимого основания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4. Кислоты: классификация, номенклатура физические и химические свойств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Урок практикум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остав кислот и их классификацию. Уметь определять валентность кислотного остатка и составлять формулы кислот. Знать химические свойства кислот, уметь составлять уравнения химических реакций, уметь пользоваться рядом активности металлов, распознавать кислоты с помощью индикаторов. Знать правила техники безопасности при работе с кислотам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особие Химия. 8 класс. – изд. «Просвещение». – 2006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и: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-химические свойства кислот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й опыт №16: Взаимодействие металлов с кислотам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й опыт №17: Взаимодействие кислот с солям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Общие правила работы с кислотами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5. Соли: классификация, номенклатура, способы получения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Урок  практикум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остав солей и их классификацию. Уметь составлять формулы солей по валентностям металла и кислотного остатка. Знать номенклатуру солей. Знать способы получения солей и записывать уравнения соответствующих реакци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особие Химия. 8 класс. – изд. «Просвещение». – 2006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Номенклатура солей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 Физические и химические свойства сол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 Урок практикум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химические свойства солей. Уметь записывать соответствующие уравнения реакци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имические свойства со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аблица растворимости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 Генетическая связь между основными классами неорганических соедин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Урок  практикум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я и классификацию неорганических веществ. Уметь по составу и свойствам классифицировать неорганические вещества; составлять генетические ряды металла и неметалла; иллюстрировать уравнениями химических реакций генетическую связь между основными классами неорганических соединени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ое пособие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. Практическая работа. № 5 .  Решение экспериментальных задач по теме «Основные классы неорганических соединений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Урок  практикум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дбирать вещества и проводить химические реакции, необходимые для решения определенной задачи, соблюдая правила работы в кабинете хими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микролаборатор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. Контрольная работа по теме 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3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знания, умения и навыки, полученные в ходе изучения данной тем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децкий А.М. Дидактический материал по химии 8-9 классы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а Н.Н. Химия. Уроки в 8 классе. – пособие для учител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 Периодический закон и периодическая система химических элементов Д. И. Менделеева. Строение атома (8 ч)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 Классификация химических элементов. Амфотерные соединения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. Фронтальная работ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бщие признаки классификации химических элементов на примере групп сходных элементов. Уметь характеризовать зависимость свойств щелочных металлов, галогенов и их соединений от относительной атомной массы. Знать определение амфотерности, уметь экспериментально доказывать амфотерность предложенного оксида и гидроксид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особие Химия. 8 класс. – изд. «Просвещение». – 2006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й опыт № 18:взаимодействие гидроксида цинка с растворами кислот и щелоч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 Периодический закон Д. И. Менделее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лекция.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формулировку периодического закона. Уметь приводить примеры периодического изменения свойств химических элементов и их соединени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особие Химия. 8 класс. – изд. «Просвещение». – 2006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и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СХЭ;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 Периодическая таблица химических элементов. Группы и период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 Фронтальная работ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я периода, группы, главной и побочной подгрупп, тенденций изменения свойств простых веществ и соединений химических элементов в периодах, главных и побочных подгруппах периодической системы. Уметь характеризовать химический элемент по положению в периодической таблице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особие Химия. 8 класс. – изд. «Просвещение». – 2006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и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СХ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4. Строение атома. Состав атомных ядер. Изотопы. Химический элемент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 Фронтальная работ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остав атомного ядра, определения изотопов, химического элемента как вида атомов с одинаковым зарядом ядра. Уметь находить число протонов, нейтронов, электронов указанного атом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дель атома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аблица «Строение атом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. Строение электронных оболочек атомов первых 20 элементов периодической системы Д. И. Менделеева. Современная формулировка периодического зако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 Фронтальная работ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овременную формулировку периодического закона, физический смысл номеров периода и группы, причину периодического изменения химических свойств первых 20 элементов. Уметь объяснять периодическое изменение свойств химических элементов в свете теории строения атомов, составлять схемы строения атомов первых 20 элементо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и: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СХЭ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зентация «Электронные оболочки атомов»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аблицы «Электронные оболочки атомов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. Состояние электронов в атомах. Периодическое изменение свойств химических элементов в периодах и главных подгруппа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 Фронтальная работ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я о двойственной природе электрона и состоянии электронов в атоме. Уметь составлять электронные формулы атомо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и: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СХЭ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зентация «Электронные оболочки атомов»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аблицы «Электронные оболочки атомов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. Значение периодического закона. Жизнь и деятельность Д. И. Менделее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 Фронтальная работ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 роли периодического закона для обобщения и объяснения уже известных и предсказания новых фактов. Уметь показать его значение для развития науки и техник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ация: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идеофильм «Д. И. Менделеев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. Повторение и обобщение по теме 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. Взаимопроверка самопроверка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зависимость свойств атомов химических элементов и их соединений от строения атома. Уметь характеризовать химический элемент по положению его в периодической таблице. Уметь объяснять физический смысл порядкового номера химического элемента, номера периода, номера группы в периодической таблице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децкий А.М. Дидактический материал по химии 8-9 классы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Гара Н.Н. Химия. Уроки в 8 классе. – пособие для учител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7. Строение веществ. Химическая связь (9 ч)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 Электроотрицательность химических элемен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 Фронтальная работа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электроотрицательности, характер изменения атомных радиусов, электроотрицательности, металлических и неметаллических свойств в периодах и главных подгруппах (А-группах). Уметь сравнивать электроотрицательность элементов, расположенных в одной подгруппе и в одном периоде периодической таблицы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     1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 Ковалентная связ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Индивидуальная работа.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ковалентной связи, механизм ее образования. Уметь составлять электронные схемы образования ковалентных соединений, записывать электронные формулы молекул данного вещества. Уметь различать соединения с полярной и неполярной ковалентной связью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зентация «Образование ковалентной связи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 Полярная и неполярная ковалентные связ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Индивидуальная работа.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аблица «Виды химической связи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. Ионная связ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Индивидуальная работа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ионов и ионной связи, механизм образования ионной связи. Уметь составлять схемы образования ионных соединений и их электронные формулы. Понимать отличия ионной связи от ковалентно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зентация «Образование ионной связи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. Кристаллические решет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Индивидуальная работа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типы кристаллических решеток. Уметь характеризовать физические свойства вещества по типу кристаллической решетк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дели пространственных решёток поваренной соли, графита, твёрдого оксида углерода (IV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аблица «Кристаллические решетки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. Валентность и степень окисления. Правила определения степеней окисления элемен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Индивидуальная работа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я понятий «валентность» и «степень окисления». Понимать отличия степени окисления от валентности. Уметь определять степень окисления элемента по формуле вещества и составлять формулы по известной степени окисления элементо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аблицы «Степень окислен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7. Окислительно-восстановительные реак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Индивидуальная работа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я понятий «окислитель», «восстановитель», «окислительно-восстановительные реакции». Уметь определять окислительно-восстановительные реакции, различать процессы окисления и восстановления с электронной точки зрени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аблицы «Типичные окислители и восстановители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8. Повторение и обобщение по тем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 Индивидуальная работа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я основных понятий по теме, типы кристаллических решеток и свойства соединений с каждым типом кристаллической решетки. Уметь определять степень окисления в бинарных соединениях и вид химической связи в соединении по разности электроотрицательности двух атомов. Понимать отличие степени окисления от валентности, ионных соединений от ковалентных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      1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9. Контрольная работа по темам 6 и 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4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знания, умения и навыки, полученные в ходе изучения данной тем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децкий А.М. Дидактический материал по химии 8-9 классы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а Н.Н. Химия. Уроки в 8 классе. – пособие для учител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8. Закон Авогадро. Молярный объем газов (3 ч)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 Закон Авогадро. Молярный объем газ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 Конспектирование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закон Авогадро и следствие из него. Уметь определять объем определенного количества вещества газа, а также количество вещества газа, массу газа и число молекул, исходя из объема газа при нормальных условиях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зентация «Газовые законы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 Относительная плотность газ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ачный. Индивидуальная работ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относительной плотности газов и уметь производить расчеты, используя эту величину. Уметь рассчитывать по химическому уравнению массу, количество и объем веществ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.Объемные отношения газов при химических реакция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.  Индивидуальная работа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числять объемы газов, участвующих в химических реакциях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9. Галогены (6 ч)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 Положение галогенов в периодической таблице и строение их атомов. Хлор. Физические и химические свойства хлора. Примен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 Презентац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авать характеристику элементов-галогенов по их положению в периодической таблице и строению атомов. Знать свойства хлора как простого вещества. Уметь составлять уравнения реакций, характеризующих химические свойства хлор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цы галогенов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Практическое применение и биологическая роль галогенов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. Хлороводород. Получение. Физические свой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 Фронтальная работа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пособ получения хлороводорода в лаборатории и собирания его в пробирку, колбу. Уметь характеризовать свойства хлороводород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. Соляная кислота и ее сол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 Фронтальная работ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бщие и индивидуальные свойства соляной кислоты. Уметь отличать соляную кислоту и ее соли от других кислот и солей. Соблюдать меры предосторожности при работе с химическими реактивам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ие свойства соляной кислоты;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. Сравнительная характеристика галоген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 Фронтальная работ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физические и химические свойства галогенов. Уметь объяснять активность галогенов с точки зрения строения атом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. Практическая работа. № 6. «Получение соляной кислоты и ее свойств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. № 6 Индивидуальная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условия получения хлороводорода, его свойства и способы собирания. Уметь собирать простейший прибор для получения газов, растворять хлороводород в воде. Уметь распознавать соляную кислоту и ее соли. Соблюдать правила техники безопасности при работе с кислотам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микролаборатор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6. Контрольная работа по темам 8 и 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5. Взаимопроверка, сомопроверка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знания, умения и навыки, полученные в ходе изучения данной тем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децкий А.М. Дидактический материал по химии 8-9 классы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а Н.Н. Химия. Уроки в 8 классе. – пособие для учител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ое время (3 ч)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темы 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. Фронтальная работа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я и классификацию неорганических веществ. Уметь по составу и свойствам классифицировать неорганические вещества; составлять генетические ряды металла и неметалла; иллюстрировать уравнениями химических реакций генетическую связь между основными классами неорганических соединени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ецкий А.М. Дидактический материал по химии 8-9 классы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темы 8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. Индивидуальная работ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ссчитывать по химическому уравнению массу, количество и объем веществ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ецкий А.М. Дидактический материал по химии 8-9 классы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темы 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 Фронтальная работ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бщие и индивидуальные свойства соляной кислоты. Уметь отличать соляную кислоту и ее соли от других кислот и солей. Соблюдать меры предосторожности при работе с химическими реактивам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ецкий А.М. Дидактический материал по химии 8-9 классы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уроков из них </w:t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305" w:hRule="atLeast"/>
        </w:trPr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</w:tr>
      <w:tr>
        <w:trPr>
          <w:trHeight w:val="305" w:hRule="atLeast"/>
        </w:trPr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роков практических  и лабораторных работ</w:t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роков контрольных и проверочных работ</w:t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4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Календарно-тематический поурочный пл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чебного предмета «Химия» 9 класс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(2 ч в неделю; 35 учебных недель)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94"/>
        <w:gridCol w:w="4449"/>
        <w:gridCol w:w="2085"/>
        <w:gridCol w:w="3333"/>
        <w:gridCol w:w="1528"/>
        <w:gridCol w:w="1391"/>
      </w:tblGrid>
      <w:tr>
        <w:trPr>
          <w:tblHeader w:val="true"/>
          <w:trHeight w:val="113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</w:t>
            </w:r>
          </w:p>
          <w:p>
            <w:pPr>
              <w:pStyle w:val="Style21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урок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деятельности обучающихся (практические, лабораторные, контрольные работы, экскурсии и др.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уемые образовательные результаты изучения тем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е средства обучения на урок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часов</w:t>
            </w:r>
          </w:p>
        </w:tc>
      </w:tr>
      <w:tr>
        <w:trPr>
          <w:tblHeader w:val="true"/>
          <w:trHeight w:val="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АЯ ХИМ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 Электролитическая диссоциация (10 ч)</w:t>
            </w:r>
          </w:p>
        </w:tc>
      </w:tr>
      <w:tr>
        <w:trPr>
          <w:trHeight w:val="2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Электролиты и неэлектролиты. Электролитическая диссоциация веществ в водных раствора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 Практикум.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электролитов и неэлектролитов, электролитическая диссоциация, определение - «основание», «кислота», «соль» в свете ТЭД, степень электролитической диссоциаци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ъяснять механизм электролитической диссоциации, записывать уравнения диссоциации кислот, оснований, солей, определять в водных растворах катион Н+ и анион ОН-, прогнозировать по ним свойства веществ, сравнивать по строению и свойствам ионы и атом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и: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ытание веществ и их растворов на электрическую проводимость;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жение ионов в электрическом поле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цы кристаллогидратов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Электролитическая диссоциация кислот, щелочей и соле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 Практикум.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Электролитическая диссоциации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Слабые и сильные электролиты. Степень диссоци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 Практикум.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Растворимости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Franklin Gothic Book;Franklin Gothic Medium"/>
              </w:rPr>
              <w:t xml:space="preserve">         </w:t>
            </w: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Реакции ионного обмена и условия их протек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 Практикум.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пределение реакций ионного обмена, условия осуществления данных реакций. </w:t>
            </w:r>
          </w:p>
          <w:p>
            <w:pPr>
              <w:pStyle w:val="Normal"/>
              <w:ind w:hanging="0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составлять молекулярные, полные и сокращённые ионные уравнения, необратимые реакции, Комбинированный. Практикум.объяснять их сущность в свете ТЭД, выполнять лабораторные опыты по проведению реакций ионного обмена, делать вывод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торный опыт №1. Реакции обмена между растворами электролитов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й опыт №2. Качественные реакции на ион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 Реакции ионного обмена и условия их протек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 Практикум.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блица «Растворимости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Окислительно-восстановительные реакции. Окисление и восстановле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 Практикум.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пределение окислительно-восстановительной реакции, окислителя, восстановителя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окислительно-восстановительные реакции, составлять схему электронного баланса, расставлять коэффициенты, используя метод электронного баланс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.  Схема электронного баланс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Окислительно-восстановительные реакции. Окисление и восстановле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 Практикум.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.  Схема электронного баланс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Гидролиз соле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 Практикум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е «гидролиз солей». Уметь записывать уравнения гидролиза солей, определять рН среды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идролиз соле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аблица «Изменение окраски индикаторов в раз-личных средах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 Практическая работа № 1. Решение экспериментальных задач по теме «Электролитическая диссоциация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 практикум. 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амостоятельно проводить опыты, используя предложенные растворы, описывать результаты наблюдения реакций ионного обмена, определять реакцию среды в предложенных растворах солей, записывать уравнения реакций в молекулярном и ионном виде, делать вывод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и реактивы для ПР, таблицы «Правила техники безопасности при работе со спиртовкой», «Правила техники безопасности в кабинете химии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Контрольная работа по теме 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знания, умения и навыки, полученные при изучении темы 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ецкий А.М. Дидактический материал по химии 8-9 класс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 Кислород и сера (9 ч)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Положение кислорода и серы в периодической системе химических элементов, строение их атомов. Озон — аллотропная модификация кислор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 Фронтальная работа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аллотропии, причины аллотропии, физические и химические свойства кислорода и серы, области их применения. Уметь давать характеристику главной подгруппы по плану, сравнивать простые вещества, образованные элементами главной подгруппы VI группы, указывать причины их сходства и отличия, доказывать химические свойства кислорода и сер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ХЭ, презентац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Сера. Аллотропия серы. Физические и химические свойства серы. Примене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 Фронтальная работа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пластической серы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Сера»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еры с металлами и кислородом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цы серы и её природных соединений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Сероводород. Сульфид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 Фронтальная работ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ероводорода, область его применения, качественную реакцию на сульфид-ион. Уметь доказывать свойства сероводорода, записывать уравнения химических реакций в молекулярном, ионном и в окислительно-восстановительном вид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Соединения серы»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Сернистый газ. Сернистая кислота и ее сол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 Фронтальная работ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троение и свойства оксида серы (IV), сернистой кислоты, области  их применения, качественную реакцию на сульфит-ион. Уметь доказывать свойства оксида серы(IV), сернистой кислоты, записывать уравнения химических реакций в молекулярном, ионном виде, составлять О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«Соединения серы»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й опыт №3: Распознавание сульфид- и сульфит-ионов в раствор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Оксид серы(VI). Серная кислота и ее сол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 Фронтальная работа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строение и свойства оксида серы(VI), серной кислоты, области их применения, качественную реакцию на сульфат-ион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оказывать свойства оксида серы(VI), серной кислоты (разбавленной и концентрированной), записывать уравнения химических реакций в молекулярном, ионном виде, составлять электронный баланс для О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Соединения серы»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которые химические свойства серной кислоты 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Производство серной кислоты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Окислительные свойства концентрированной серной кислот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 Фронтальная работа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Серная кислота»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гливание сахара концентрированной серной кислотой.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концентрированной серной кислоты с металлам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й опыт №4: Распознавание сульфат-ионов в раствор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          1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 Практическая работа № 2. Решение экспериментальных задач по теме «Подгруппа кислорода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амостоятельно планировать и проводить опыты, используя предложенные растворы, описывать результаты наблюдения реакций, записывать уравнения реакций в молекулярном и ионном виде, делать вывод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и реактивы для ПР, таблицы «Правила техники безопасности при работе со спиртовкой»,  «Правила техники безопасности в кабинете химии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           1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Понятие о скорости химических реакций. Катализаторы. Химическое равновес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. Индивидуаль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скорости химических реакций, зависимости скорости химической реакции от природы реагирующих веществ, площади со-прикосновения, концентрации, температуры, катализатора; определение химического равновесия, понятие прямой и об-ратной реакции, определение принципа Ле Шателье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ы, выясняющих зависимость скорости химической реакции от различных фактор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Вычисления по химическим уравнениям реакций массы, количества вещества или объема по известной массе, количеству вещества или объему одного из вступивших или получающихся в реакции вещест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. Индивидуальная работа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водить расчеты 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им уравнениям реакций массы, количества вещества или объема по известной массе, количеству вещества или объему одного из вступивших или получающихся в реакции вещест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, рабочая тетрадь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 Азот и фосфор (10 ч)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Положение азота и фосфора в периодической системе химических элементов, строение их атомов. Азот. Свойства, примене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. Индивидуальная работа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физические и химические свойства азот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оказывать физические и химические свойства азота, записывать уравнения реакций, учитывая закономерности протекания окислительно-восстановительных реакц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Азот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СХ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Аммиак. Физические и химические свойства. Получение, примене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. Индивидуальная работа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троение молекулы аммиака, физические и химические свойства, производство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оказывать химические свойства аммиака, записывать реакции в молекулярном, ионном и окислительно-восстановительном вид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ие аммиака и растворение его в воде («фонтан»).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ение и каталитическое окисление аммиака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N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кислотами, таблица «Производство аммиака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3. Соли аммония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. Индивидуальная работа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остав, строение, свойства и применение солей аммония. Уметь доказывать общие и особые свойства солей на примере солей аммония, проводить качественную реакцию на ион аммо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солей аммо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 солей аммон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й опыт №5: Взаимодействие солей аммония со щелоча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 Практическая работа № 3. «Получение аммиака и изучение его свойств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ind w:hanging="0"/>
              <w:rPr/>
            </w:pPr>
            <w:r>
              <w:rPr/>
              <w:t>, самопроверка взаимопомощь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амостоятельно планировать и проводить опыты, собирать и проверять на герметичность прибор для получения газов, описывать результаты наблюдения, записывать уравнения реакций, делать вывод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и реактивы для ПР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блицы «Правила техники безопасности при работе со спиртовкой», «Правила техники безопасности в кабинете химии», «Получение и собирание газов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Азотная кислота. Строение молекулы. Получе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Franklin Gothic Book;Franklin Gothic Medium"/>
              </w:rPr>
              <w:t xml:space="preserve"> </w:t>
            </w:r>
            <w:r>
              <w:rPr/>
              <w:t>Комбинированный</w:t>
            </w:r>
          </w:p>
          <w:p>
            <w:pPr>
              <w:pStyle w:val="Normal"/>
              <w:ind w:hanging="0"/>
              <w:rPr/>
            </w:pPr>
            <w:r>
              <w:rPr/>
              <w:t>Фронтальная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троение, свойства и применение азотной кислоты, особые свойства азотной кислоты (взаимодействие с Me), нитратов. Уметь доказывать общие и особые химические свойства азотной кислоты, нитратов, записывать уравнения химических реакций в молекулярном, ионном и окислительно-восстановительном вид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Производство азотной кислоты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Окислительные свойства азотной кислот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бинированны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Фронтальная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Азотная кислота»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азотной кислоты с углем, серой, металлам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Franklin Gothic Book;Franklin Gothic Medium"/>
              </w:rPr>
              <w:t xml:space="preserve">   </w:t>
            </w: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 Соли азотной кислот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бинированны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Фронтальная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ние нитрат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.Фосфор. Аллотропия фосфора. Свойства фосфо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бинированны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Фронтальная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характеристику фосфора как химического элемента и простого вещества, строение и свойства соединений фосфора (оксида, кислот, солей), применение минеральных удобрени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оказывать химические свойства фосфора как простого вещества и его соединений, записывать уравнения химических реакций в молекулярном, ионном и окислительно-восстановительном вид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«Фосфор»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Оксид фосфора(V). Ортофосфорная кислота и ее соли. Минеральные удобр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бинированны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Фронтальная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«Соединения фосфора»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лекция «Минеральные удобрения»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й опыт №6: Качественная реакция на фосфат-ион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. Практическая работа № 4. «Определение минеральных удобрений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Работа в парах.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амостоятельно планировать эксперимент по качественному анализу минеральных удобрений, описывать результаты наблюдения, записывать уравнения реакций, делать вывод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и реактивы для ПР, таблицы «Правила техники безопасности при работе со спиртовкой», «Правила техники безопасности в кабинете химии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. Углерод и кремний (7 ч)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.Положение углерода и кремния в периодической системе химических элементов, строение их атомов. Аллотропные модификации углерод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нировочный Фронтальная работа..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бщую характеристику элементов главной подгруппы IV группы, исходя из положения в ПС и строения атома; Уметь сравнивать по строению и свойствам углерод и кремний, иметь представление об аллотропных видоизменениях углерода, причинах их образ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ели кристаллических решеток графита, алмаза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айд- фильм «Углерод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Химические свойства углерода. Адсорбц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Фронтальная работ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физические и химические свойства углерода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адсорбции, применение углерод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оказывать физические и химические свойст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глерода, записывать уравнения реакций, учитывая закономерности протекания окислительно-восстановительных реакц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айд- фильм «Углерод»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 углем меди из оксида мед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глощение углем растворенных веществ и газо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Угарный газ, свойства, физиологическое действие на организ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Фронтальная работ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остав, строение, свойства и физиологические действия на организм; знать состав, строение, свойства оксидов углерода (II и IV); уметь сравнивать состав и строение оксидов углерод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Углекислый газ. Угольная кислота и ее сол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Фронтальная работ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остав, строение, свойства, применение оксида углерода(IV). Уметь сравнивать состав и строение оксидов углерода, указывать причины сходства и отличия, доказывать химические свойства оксидов углерода (П), (IV). Знать состав, строение, свойства, применение угольной кислоты и её солей. Уметь доказывать химические свойства угольной кислоты и её солей. Знать Тренировочный Фронтальная работа качественную реакцию на карбонат-ион, круговорот углерода в природе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углекислого газа со щелочам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й опыт №7: Качественная реакция на карбонат-ио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 Практическая работа № 5. Получение оксида углерода (IV) и изучение его свойств. Распознавание карбона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 в парах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бирать прибор для получения газа, проверять на герметичность; получать оксид углерода (IV) и доказывать его наличие; уметь проводить химические опыты, доказывающие свойства оксид углерода (IV), распознавать карбонаты с помощью качественной реакции, уметь правильно обращаться с приборами и реактивами при проведении практической работы, соблюдая правила по технике безопасност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и реактивы для ПР, таблицы «Правила техники безопасности при работе со спиртовкой», «Правила техники безопасности в кабинете химии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.Кремний и его соединения. Стекло. Цемен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 Фронтальная работа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остав, строение, свойства оксидов кремния,  кремниевой кислоты  и её солей; уметь сравнивать состав и строение оксидов кремния; уметь доказывать химические свойства оксида кремния,  кремниевой кислоты и её солей, записывать уравнения реакций в молекулярном, ионном и сокращенном ионном виде. Иметь представление о силикатной промышленности, её видах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 «Силикатная промышленность», коллекция «Стекло и изделия из стекла» и  «Минералы и горные породы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й опыт №8: Качественная реакция на силикат-ион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.Контрольная работа по темам 2–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2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рез знаний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применять знания, умения и навыки, полученные при изучении темы 2 – 4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ецкий А.М. Дидактический материал по химии 8-9 класс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 Общие свойства металлов (14 ч)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Положение металлов в периодической системе химических элементов Д. И. Менделеева. Металлическая связь. Физические свойства металл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  презентация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е металлической связи и металлической кристаллической решётки, физические свойства и способы получения металлов. Уметь давать общую характеристику металлов как элементов по положению в ПС и строению атома, доказывать химические свойства металлов, используя электрохимический ряд напряжений металл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 «Физические свойства металлов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лекции металлов и их сплаво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Химические свойства металлов. Ряд напряжений металл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 Фронтальная работа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яд напряжений металл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 Щелочные металлы. Нахождение в природе. Физические и химические свойства. Примене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 Фронтальная работ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ложение щелочных металлов в ПС, состав и характер их оксидов и гидроксидов, применение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характеризовать элементы  на основании его положения в ПС, характеризовать химические свойства щелочных металлов  и их соединений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аци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действие щелочных металлов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 Кальций и его соедин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 Фронтальная работ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физические и химические свойства щелочно-земельных металлов и их соединений, области применен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уравнения реакций, характеризующие свойства металлов и их соединений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аци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кальция с водой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природными соединениями кальц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шение извест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Общие правила работы со щелочноземельными металлами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 Жесткость воды и способы ее устран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 Фронтальная работ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ъяснять последствия использования жесткой воды, предлагать меры по её устранению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ации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анение жесткости воды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 Алюминий. Нахождение в природе. Свойства алюми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 Фронтальная работ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ложение алюминия в ПС, состав и характер его оксида  и гидроксида, применение алюминия и его сплавов. Уметь характеризовать элемент на основании его положения в ПС, характеризовать химические свойства простого вещества и соединений алюмин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ации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юмотермия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алюминия с йодом, кислотам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Алюминий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лекция «Минералы и горные породы»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Алюминий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 Амфотерность оксида и гидроксида алюми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 Фронтальная работ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остав и характер оксида  и гидроксида алюминия.  Уметь характеризовать химические свойства соединений алюминия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й опыт №9: Получение гидроксида алюминия и взаимодействие его с кислотами и щелочам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. Обобщение знаний по теме «Элементы IА—IIIА-групп периодической таблицы химических элементов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  урок, консультация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полученные знания, умения и навыки при выполнении тренировочных заданий и упражнений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ецкий А.М. Дидактический материал по химии 8-9 класс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. Железо. Нахождение в природе. Свойства желез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 Конспектировани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ложение железа в ПС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характеризовать элемент на основании его положения в ПС, характеризовать химические свойства простого веществ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ХЭ, учебник. презентация «Железо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0. Оксиды, гидроксиды и соли железа(II) и железа(III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 Практикум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остав и характер его оксидов и гидроксидов железа (II), железа (III). Уметь характеризовать химические свойства соединений железа, проводить качественные реакции на ионы желез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ации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 соединений желез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й опыт №10: Получение гидроксидов железа(II) и железа(III) и взаимодействие их с кислотами и щелочам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й опыт №11. Качественные реакции на ионы железа (II) и  (III)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1. Понятие о металлургии. Способы получения металлов. Проблемы безотходных производств в металлургии и охрана окружающей сред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 Конспектировани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металлургии, способы промышленного получения металлов. Уметь записывать уравнения реакций получения металлов с точки зрения учения об окислительно-восстановительных процесса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особие Химия. 9класс.  – изд. «Просвещение». – 2006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          1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2. Сплав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 Конспектировани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металлургии, способы промышленного получения металлов, роль русских ученных в развитии металлургии; знать понятие руды и пустой породы, основные стадии получения металл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и •коллекции металлов и их сплавов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      1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3. Практическая работа № 6. Решение экспериментальных задач по теме «Металлы и их соединения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работа, работа в парах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водить химический эксперимент по характеристике химических свойств металлов и их со-единений, осуществлению превращений между соединениями металл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и реактивы для ПР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блицы «Правила техники безопасности при работе со спиртовкой», «Правила техники безопасности в кабинете химии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4.Контрольная работа по теме 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3. индивидуальна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знания, умения и навыки, полученные при изучении темы 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ецкий А.М. Дидактический материал по химии 8-9 класс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ЧЕСКАЯ ХИМ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 Первоначальные представления об органических веществах (2 ч)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Первоначальные сведения о строении органических веществ. Основные положения теории строения органических соединений А. М. Бутлеро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 Фронтальная работа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органической химии, что изучает данная наука, различия между органическими и неорганическими веществами, особенности строения и свойств органических вещест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особие Химия. 9класс.  – изд. «Просвещение». – 2006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Изомерия. Упрощенная классификация органических соедине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 Фронтальная работ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ичины многообразия органических веществ, основные признаки классификации органических соединений. Уметь определять изомеры из предложенного перечня структурных формул органических веществ, ориентироваться в классификации органических соединений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особие Химия. 9класс.  – изд. «Просвещение». – 2006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Изомерия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7. Углеводороды (4 ч)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Предельные углеводороды. Метан, этан. Физические и химические свойства. Примене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 Фронтальная работ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тдельных представителей алканов (метан, этан), их физические и химические свойства, определения гомологов, гомологического ряда. Уметь составлять структурные формулы алкан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особие Химия. 9класс.  – изд. «Просвещение». – 2006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 молекул органических соединений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Непредельные углеводороды. Этилен. Физические и химические свойства. Примене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 Фронтальная работ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труктурную формулу этилена, его физические и химические свойства, качественные реакции на непредельные углеводороды. Уметь составлять структурные формулы гомологов этилен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особие Химия. 9класс.  – изд. «Просвещение». – 2006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Ацетилен. Диеновые углеводороды. Понятие о циклических углеводорода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 Фронтальная работ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структурную формулу ацетилена, его физические и химические свойства. Уметь составлять уравнения химических реакций, характеризующих свойства ацетилена. Иметь понятие о циклических углеводородах и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еновых углеводородах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особие Химия. 9класс.  – изд. «Просвещение». – 2006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.Природные источники углеводородов. Природный газ. Нефть. Защита атмосферного воздуха от загрязн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 лекция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важнейшие природные источники углеводородов: природный газ и нефть, знать причины загрязнения атмосферного воздуха. Уметь составлять уравнения реакций получения органических веществ из природных источников углеводородов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особие Химия. 9класс.  – изд. «Просвещение». – 2006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 Образцы нефти, каменного угля и продуктов их переработк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8. Спирты (2 ч)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Одноатомные спирты. Метанол. Этанол. Физиологическое действие спиртов на организм. Примене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 Конспектирование.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спиртов, общую формулу спиртов, физиологическое действие метанола  и этанола на организм. Уметь составлять уравнения реакций, характеризующих свойства спиртов. Знать определение многоатомных спиртов, их применение. Уметь записывать структурные формулы этиленгликоля и глицерин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особие Химия. 9класс.  – изд. «Просвещение». – 2006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Многоатомные спирты. Этиленгликоль. Глицерин. Примене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 Конспектирование.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особие Химия. 9класс.  – изд. «Просвещение». – 2006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9. Карбоновые кислоты. Сложные эфиры. Жиры (3 ч)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Муравьиная и уксусная кислоты. Примене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 Конспектирование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формулы муравьиной и уксусной кислот. Уметь составлять уравнения химических реакций, характеризующих общие свойства кислот, на примере муравьиной и уксусной кислот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особие Химия. 9класс.  – изд. «Просвещение». – 2006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ы, подтверждающие свойства карбоновых кислот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.Высшие карбоновые кислоты. Сложные эфир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 Конспектирование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формулы пальмитиновой и стеариновой кислот. Иметь представление о мылах и сложных эфирах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особие Химия. 9класс.  – изд. «Просвещение». – 2006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.Жиры. Роль жиров в процессе обмена веществ в организм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 Конспектирование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остав, физические свойства,  применение и биологическую роль жиро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особие Химия. 9класс.  – изд. «Просвещение». – 2006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0. Углеводы (2 ч)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 Глюкоза, сахароза. Нахождение в природе. Роль глюкозы в питании и укреплении здоровь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 Конспектирование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ть молекулярные формулы глюкозы и сахарозы, качественную реакцию на глюкозу, биологическую роль глюкозы и сахарозы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особие Химия. 9класс.  – изд. «Просвещение». – 2006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 Качественная реакция на глюкоз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.Крахмал, целлюлоза — природные полимеры. Примене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 Конспектирование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молекулярные формулы крахмала и целлюлозы, сходство и различие этих углеводов, качественную реакцию на крахмал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особие Химия. 9класс.  – изд. «Просвещение». – 2006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 Качественная реакция на крахма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1. Белки. Полимеры (4 ч)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1.Белки — биополимеры. Состав белков. Роль белков в питании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 Конспектирование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остав, свойства, применение и биологическую роль аминокислот и белков. Иметь представление о ферментах и гормонах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особие Химия. 9класс.  – изд. «Просвещение». – 2006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 Качественные реакции на белок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.Полимеры – высокомолекулярные соединения. Полиэтилен. Полипропилен. Поливинилхлорид. Примене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 Конспектирование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реакцию полимеризации, уметь составлять уравнения реакций полимеризации. Иметь представление о полиэтилене, полипропилене, поливинилхлориде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особие Химия. 9класс.  – изд. «Просвещение». – 2006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 Ознакомление с образцами изделий из полиэтилена, полипропилена, поливинилхлорид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.Химия и здоровье. Лекарст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. Взаимопомощь самопроверк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 побочном действии лекарственных препаратов. Уметь пользоваться инструкциями по применению лекарст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.Контрольная работа по теме «Органические соединения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4 Индивидуальная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знания, умения и навыки, полученные при изучении темы 6 - 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ецкий А.М. Дидактический материал по химии 8-9 класс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. Индивидуальная работ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знания, умения и навыки, полученные при изучении темы 6 - 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, рабочая тетрадь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ное время (2ч)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темы «Неорганическая химия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 .Взаимопроверка ,самопроверка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знания, умения и навыки, полученные при изучении темы 1 -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, рабочая тетрадь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темы «Органическая химия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знания, умения и навыки, полученные при изучении темы 6 - 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, рабочая тетрадь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уроков из них 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305" w:hRule="atLeast"/>
        </w:trPr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05" w:hRule="atLeast"/>
        </w:trPr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роков практических  и лабораторных работ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роков контрольных и проверочных работ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color w:val="FF0000"/>
          <w:sz w:val="24"/>
          <w:szCs w:val="20"/>
        </w:rPr>
      </w:r>
    </w:p>
    <w:p>
      <w:pPr>
        <w:pStyle w:val="Normal"/>
        <w:ind w:left="102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2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2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2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firstLine="4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cc"/>
    <w:family w:val="swiss"/>
    <w:pitch w:val="variable"/>
  </w:font>
  <w:font w:name="Margarita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021"/>
        </w:tabs>
        <w:ind w:left="1021" w:hanging="567"/>
      </w:pPr>
      <w:rPr>
        <w:rFonts w:ascii="Margarita" w:hAnsi="Margarita" w:cs="Margarita" w:hint="default"/>
        <w:sz w:val="22"/>
        <w:i w:val="false"/>
        <w:b w:val="false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  <w:jc w:val="both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Margarita;Times New Roman" w:hAnsi="Margarita;Times New Roman" w:cs="Calibri"/>
      <w:b w:val="false"/>
      <w:i w:val="false"/>
      <w:sz w:val="22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уллет Знак"/>
    <w:qFormat/>
    <w:rPr>
      <w:rFonts w:ascii="Franklin Gothic Book;Franklin Gothic Medium" w:hAnsi="Franklin Gothic Book;Franklin Gothic Medium" w:cs="Franklin Gothic Book;Franklin Gothic Medium"/>
      <w:color w:val="000000"/>
      <w:szCs w:val="22"/>
      <w:lang w:val="ru-RU" w:bidi="ar-SA"/>
    </w:rPr>
  </w:style>
  <w:style w:type="character" w:styleId="2">
    <w:name w:val="заг2 Знак"/>
    <w:qFormat/>
    <w:rPr>
      <w:rFonts w:ascii="Franklin Gothic Medium" w:hAnsi="Franklin Gothic Medium" w:cs="Franklin Gothic Medium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Style18">
    <w:name w:val="Верхний колонтитул Знак"/>
    <w:qFormat/>
    <w:rPr>
      <w:rFonts w:ascii="Franklin Gothic Book;Franklin Gothic Medium" w:hAnsi="Franklin Gothic Book;Franklin Gothic Medium" w:cs="Franklin Gothic Book;Franklin Gothic Medium"/>
      <w:szCs w:val="24"/>
    </w:rPr>
  </w:style>
  <w:style w:type="character" w:styleId="Style19">
    <w:name w:val="Нижний колонтитул Знак"/>
    <w:qFormat/>
    <w:rPr>
      <w:rFonts w:ascii="Franklin Gothic Book;Franklin Gothic Medium" w:hAnsi="Franklin Gothic Book;Franklin Gothic Medium" w:cs="Franklin Gothic Book;Franklin Gothic Medium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уллет"/>
    <w:basedOn w:val="Normal"/>
    <w:qFormat/>
    <w:pPr>
      <w:numPr>
        <w:ilvl w:val="0"/>
        <w:numId w:val="1"/>
      </w:numPr>
      <w:autoSpaceDE w:val="false"/>
    </w:pPr>
    <w:rPr>
      <w:color w:val="000000"/>
      <w:szCs w:val="22"/>
    </w:rPr>
  </w:style>
  <w:style w:type="paragraph" w:styleId="1">
    <w:name w:val="обычный1"/>
    <w:basedOn w:val="Normal"/>
    <w:qFormat/>
    <w:pPr/>
    <w:rPr>
      <w:szCs w:val="20"/>
    </w:rPr>
  </w:style>
  <w:style w:type="paragraph" w:styleId="Style21">
    <w:name w:val="таблица"/>
    <w:basedOn w:val="Normal"/>
    <w:qFormat/>
    <w:pPr>
      <w:widowControl w:val="false"/>
      <w:ind w:hanging="0"/>
      <w:jc w:val="left"/>
    </w:pPr>
    <w:rPr>
      <w:sz w:val="18"/>
      <w:szCs w:val="22"/>
    </w:rPr>
  </w:style>
  <w:style w:type="paragraph" w:styleId="21">
    <w:name w:val="заг2"/>
    <w:basedOn w:val="Normal"/>
    <w:qFormat/>
    <w:pPr>
      <w:spacing w:before="120" w:after="0"/>
      <w:ind w:left="454" w:hanging="0"/>
    </w:pPr>
    <w:rPr>
      <w:rFonts w:ascii="Franklin Gothic Medium" w:hAnsi="Franklin Gothic Medium" w:cs="Franklin Gothic Medium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  <w:ind w:firstLine="454"/>
      <w:jc w:val="both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00:00Z</dcterms:created>
  <dc:creator>COMPUTER</dc:creator>
  <dc:description/>
  <cp:keywords/>
  <dc:language>en-US</dc:language>
  <cp:lastModifiedBy>HP</cp:lastModifiedBy>
  <cp:lastPrinted>2015-01-13T13:28:00Z</cp:lastPrinted>
  <dcterms:modified xsi:type="dcterms:W3CDTF">2016-06-30T07:02:00Z</dcterms:modified>
  <cp:revision>4</cp:revision>
  <dc:subject/>
  <dc:title>Муниципальное бюджетное образовательное учреждение</dc:title>
</cp:coreProperties>
</file>