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по литературе в 9 класс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курса (с планируемыми предметными результатами освоения учебного предмета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понятие об истории русской литературы. Основные этапы развития русской литературы.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Теория:</w:t>
      </w:r>
      <w:r>
        <w:rPr>
          <w:sz w:val="24"/>
          <w:szCs w:val="24"/>
        </w:rPr>
        <w:t xml:space="preserve"> художественная литература как искусство слова, основные литературные направления (классицизм, сентиментализм, романтизм, реализм)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Тема 1.  Литература Древней Руси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Литература Древней Руси. «Слово о полку Игореве» - величайший памятник древнерусской литературы. Эпичность и лиризм поэмы. Её патриотический пафос. Построение, поэтический язык «Слова...», связь с устной народной поэзией. 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Из зарубежной литературы 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У. Шекспир 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 w:val="false"/>
          <w:szCs w:val="24"/>
        </w:rPr>
        <w:t>Трагедия «Гамлет». Вечные вопросы в трагедии. «Гамлет» и современность.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i w:val="false"/>
          <w:szCs w:val="24"/>
        </w:rPr>
        <w:t>Теория</w:t>
      </w:r>
      <w:r>
        <w:rPr>
          <w:b w:val="false"/>
          <w:i w:val="false"/>
          <w:szCs w:val="24"/>
        </w:rPr>
        <w:t xml:space="preserve">:  форма и содержание литературного произведения (тема, идея, проблематика, сюжет, композиция; стадии развития действия: экспозиция, завязка, кульминация, развязка, эпилог; лирическое отступление; система образов, образ автора), язык художественного произведения,  изобразительно-выразительные средства в художественном произведении.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Обучающиеся должны знать: </w:t>
      </w:r>
      <w:r>
        <w:rPr/>
        <w:t xml:space="preserve">необходимые исторические сведения, </w:t>
      </w:r>
      <w:r>
        <w:rPr>
          <w:b/>
        </w:rPr>
        <w:t xml:space="preserve"> </w:t>
      </w:r>
      <w:r>
        <w:rPr/>
        <w:t>содержание «Слова…», авторскую позицию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бучающиеся должны уметь: </w:t>
      </w:r>
      <w:r>
        <w:rPr/>
        <w:t>работать с книгой, выявлять авторскую позицию,</w:t>
      </w:r>
      <w:r>
        <w:rPr>
          <w:color w:val="800000"/>
        </w:rPr>
        <w:t xml:space="preserve"> </w:t>
      </w:r>
      <w:r>
        <w:rPr/>
        <w:t>оценивать и сопоставлять, выделять и формулировать, характеризовать и определять, выразительно читать и владеть различными видами пересказа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Тема 2. Литература 18 века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щая характеристика литературы 18 века.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.В.Ломоносов</w:t>
      </w:r>
      <w:r>
        <w:rPr/>
        <w:t xml:space="preserve"> 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>Гениальный сын русского народа, реформатор русского литературного языка, реформатор русского литературного языка, выдающийся поэт. Прославление мира, науки, просвещения в его произведениях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.И.Фонвизин</w:t>
      </w:r>
      <w:r>
        <w:rPr/>
        <w:t xml:space="preserve">.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>Слово о писателе. «Недоросль». Сатирическое изображение безнравственности, невежества, грубости. Историческое и общечеловеческое изображение героев комедии. Нарицательный смысл имен героев. Композиция, язык комедии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А.Н.Радищев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>Слово о писателе. Жизненный подвиг Радищева. «Путешествие из Петербурга в Москву». Утверждение  в книге права  человека на личную свободу. Вера в великое будущее России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.М.Карамзин</w:t>
      </w:r>
      <w:r>
        <w:rPr/>
        <w:t xml:space="preserve">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>Писатель и историк. «Бедная Лиза». Обращение писателя к жизни простых людей. Черты сентиментализма в повести.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i w:val="false"/>
          <w:szCs w:val="24"/>
        </w:rPr>
        <w:t>Теория</w:t>
      </w:r>
      <w:r>
        <w:rPr>
          <w:b w:val="false"/>
          <w:i w:val="false"/>
          <w:szCs w:val="24"/>
        </w:rPr>
        <w:t xml:space="preserve">:  форма и содержание литературного произведения (тема, идея, проблематика, сюжет, композиция; стадии развития действия: экспозиция, завязка, кульминация, развязка, эпилог; лирическое отступление; система образов, образ автора), язык художественного произведения,  изобразительно-выразительные средства в художественном произведении.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Обучающиеся должны знать:</w:t>
      </w:r>
      <w:r>
        <w:rPr/>
        <w:t xml:space="preserve"> особенности классицизма и сентиментализма, жизнь и творчество писателей, роды и жанры литературы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Обучающиеся должны  уметь:</w:t>
      </w:r>
      <w:r>
        <w:rPr/>
        <w:t xml:space="preserve"> оценивать и сопоставлять литературных героев, формулировать свое отношение к авторской позиции, составлять план, выразительно читать  фрагменты произведений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нтроль знаний:</w:t>
      </w:r>
      <w:r>
        <w:rPr/>
        <w:t xml:space="preserve"> анализ устных ответов и письменных работ в тетради, классное сочинение.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Тема 3. Литература первой половины 19 века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.С. Пушкин 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Жизнь и творчество поэта. Наиболее значительные сферы поэзии Пушкина: стремление к свободе личной и общественной («К Чаадаеву», «Во глубине сибирских руд…»); любовь и дружба («19 октября», «На холмах Грузии…», «Мадонна»); творчество («Эхо», «Я памятник себе воздвиг…». «Медный всадник». Изображение Петра, его исторической роли, великих и трагических последствий его деятельности. Краткость поэмы, драматическая острота действия. 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0"/>
        <w:ind w:left="0" w:firstLine="709"/>
        <w:contextualSpacing/>
        <w:jc w:val="both"/>
        <w:rPr/>
      </w:pPr>
      <w:r>
        <w:rPr/>
        <w:t>«Евгений Онегин». История создания, своеобразие жанра и композиция романа. Социально-историческое  и общечеловеческое значение нравственных проблем романа. Образ автора. Противоречивость характера Онегина. Духовные искания героя. Татьяна – любимая героиня Пушкина. Богатство и своеобразие языка. «Онегинская»  строфа. Пушкин в русской крити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М.Ю. Лермонтов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ерк жизни и творчества. Лирика. Пафос вольности и протеста. «Дума», «Пророк», «Выхожу один я на дорогу…». Трагический и мятежный характер лирики. Мотивы одиночеств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«Герой нашего времени» - нравственно-психологический роман. Смысл названия романа, роль композиции в раскрытии характера Печорина и идейного содержания романа. Печорин в системе образов романа, многогранность и противоречивость характера. Оценка романа русской критикой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Н.В. Гоголь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Жизнь и творчество. «Невский проспект». Проблема мечты и действительности. Два типа отношений к жизни. Лиризм и юмор в повести. «Шинель». Особенность повести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«Мёртвые души». Своеобразие жанра, замысел произведения, смысл названия поэмы. Путешествие героя как приём воссоздания широкой панорамы Руси. Проблема русского национального характера в поэме. Образ автора. Единство сатирического и лирического начал. Образы помещиков. Идейно-композиционное значение образа Чичикова. Своеобразие художественной манеры Гоголя.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Из зарубежной литературы 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>
          <w:i w:val="false"/>
          <w:i w:val="false"/>
          <w:szCs w:val="24"/>
          <w:shd w:fill="FFFFFF" w:val="clear"/>
        </w:rPr>
      </w:pPr>
      <w:r>
        <w:rPr>
          <w:i w:val="false"/>
          <w:szCs w:val="24"/>
          <w:shd w:fill="FFFFFF" w:val="clear"/>
        </w:rPr>
        <w:t xml:space="preserve">Д.Г.Байрон 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 w:val="false"/>
          <w:szCs w:val="24"/>
        </w:rPr>
        <w:t>«Шильонский узник». Восприятие современными читателями романтического геро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В.Гёте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Трагедия «Фауст». Вопрос о смысле человеческой жизни. Образы Гёте в русской литературе.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/>
      </w:pPr>
      <w:r>
        <w:rPr>
          <w:i w:val="false"/>
          <w:szCs w:val="24"/>
        </w:rPr>
        <w:t>Теория</w:t>
      </w:r>
      <w:r>
        <w:rPr>
          <w:b w:val="false"/>
          <w:i w:val="false"/>
          <w:szCs w:val="24"/>
        </w:rPr>
        <w:t>:  форма и содержание литературного произведения (тема, идея, проблематика, сюжет, композиция; стадии развития действия: экспозиция, завязка, кульминация, развязка, эпилог; лирическое отступление; система образов, образ автора), язык художественного произведения,  изобразительно-выразительные средства в художественном произведении; автор-повествователь, литературный герой, лирический герой;</w:t>
      </w: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>проза и поэзия; основы стихосложения (стихотворный размер, ритм, рифма, строфа).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>Обучающиеся должны знать:</w:t>
      </w:r>
      <w:r>
        <w:rPr>
          <w:sz w:val="24"/>
          <w:szCs w:val="24"/>
        </w:rPr>
        <w:t xml:space="preserve"> основные события жизни и общую характеристику творчества изучаемых писателей первой половины </w:t>
      </w:r>
      <w:r>
        <w:rPr>
          <w:caps/>
          <w:sz w:val="24"/>
          <w:szCs w:val="24"/>
          <w:shd w:fill="FFFFFF" w:val="clear"/>
        </w:rPr>
        <w:t xml:space="preserve">XIX  </w:t>
      </w:r>
      <w:r>
        <w:rPr>
          <w:sz w:val="24"/>
          <w:szCs w:val="24"/>
          <w:shd w:fill="FFFFFF" w:val="clear"/>
        </w:rPr>
        <w:t>века; содержание, а также жанровые, композиционные особенности изучаемых произведений; определённые в содержании программы теоретико-литературные понятия.</w:t>
      </w:r>
    </w:p>
    <w:p>
      <w:pPr>
        <w:pStyle w:val="TextBody"/>
        <w:keepNext w:val="true"/>
        <w:keepLines/>
        <w:tabs>
          <w:tab w:val="clear" w:pos="708"/>
          <w:tab w:val="left" w:pos="-426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4"/>
          <w:szCs w:val="24"/>
        </w:rPr>
        <w:t>Обучающиеся должны уметь:</w:t>
      </w:r>
      <w:r>
        <w:rPr>
          <w:sz w:val="24"/>
          <w:szCs w:val="24"/>
        </w:rPr>
        <w:t xml:space="preserve"> выделять характерные причинно-следственные связи; сравнивать и сопоставлять литературные явления; самостоятельно выполнять различные творческие работы; устно и письменно передавать содержание текста; владеть монологической и диалогической речью; составлять план; подбирать аргументы, формулировать  вывод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письменных работ в тетрадях и устных ответов, в том числе исполнения произведений различных жанров; тестирование, классные и домашние сочинени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  <w:shd w:fill="FFFFFF" w:val="clear"/>
        </w:rPr>
        <w:t>Тема 4.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Литература второй половины 19 ве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.А.Некрасов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изнь и творчество. Лирика. «Размышления у парадного подъезда…» . Мотивы тоски. Восприятие народных страданий как личной трагедии. Традиции русской поэзии и новаторство Некрасов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.М.Достоевск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Жизнь и творчество. «Бедные люди». Контраст между добрым человеческим сердцем и жестокими обстоятельства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П.Чехов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Жизнь и творчество. «Крыжовник». Мысль о необходимости жить интересами «всего земного шара», призыв делать добро.</w:t>
      </w:r>
    </w:p>
    <w:p>
      <w:pPr>
        <w:pStyle w:val="Heading2"/>
        <w:keepLines/>
        <w:widowControl w:val="false"/>
        <w:tabs>
          <w:tab w:val="clear" w:pos="708"/>
          <w:tab w:val="left" w:pos="-426" w:leader="none"/>
          <w:tab w:val="left" w:pos="7380" w:leader="none"/>
          <w:tab w:val="left" w:pos="8100" w:leader="none"/>
        </w:tabs>
        <w:spacing w:before="0" w:after="0"/>
        <w:ind w:firstLine="709"/>
        <w:contextualSpacing/>
        <w:jc w:val="both"/>
        <w:rPr>
          <w:b w:val="false"/>
          <w:b w:val="false"/>
          <w:szCs w:val="24"/>
        </w:rPr>
      </w:pPr>
      <w:r>
        <w:rPr>
          <w:i w:val="false"/>
          <w:szCs w:val="24"/>
        </w:rPr>
        <w:t>Теория</w:t>
      </w:r>
      <w:r>
        <w:rPr>
          <w:b w:val="false"/>
          <w:i w:val="false"/>
          <w:szCs w:val="24"/>
        </w:rPr>
        <w:t xml:space="preserve">:  форма и содержание литературного произведения (тема, идея, проблематика, сюжет, композиция; стадии развития действия: экспозиция, завязка, кульминация, развязка, эпилог; лирическое отступление; система образов, образ автора), язык художественного произведения,  изобразительно-выразительные средства в художественном произведении; автор-повествователь, литературный герой.  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еся должны знать: </w:t>
      </w:r>
      <w:r>
        <w:rPr>
          <w:sz w:val="24"/>
          <w:szCs w:val="24"/>
        </w:rPr>
        <w:t>жизнь и творчество писателей, роды и жанры литературы, способы выражения авторской позиции, композицию произведения, особенности писательской мане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Обучающиеся должны уметь: </w:t>
      </w:r>
      <w:r>
        <w:rPr>
          <w:sz w:val="24"/>
          <w:szCs w:val="24"/>
        </w:rPr>
        <w:t xml:space="preserve">формулировать тему, идею, тематику изученных произведений, характеризовать главных героев произведений, устно подробно или кратко рассказывать о них, оценивать их поступки, характеризовать особенности сюжета, композиции, составлять план, тезисы, писать сочинения по изученным произведениям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Контроль знаний:</w:t>
      </w:r>
      <w:r>
        <w:rPr>
          <w:sz w:val="24"/>
          <w:szCs w:val="24"/>
        </w:rPr>
        <w:t xml:space="preserve"> анализ письменных работ в тетрадях и устных ответов, в том числе исполнения произведений различных жанров; практическая работа (тестирование)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  <w:shd w:fill="FFFFFF" w:val="clear"/>
        </w:rPr>
        <w:t xml:space="preserve">Тема 5. </w:t>
      </w:r>
      <w:r>
        <w:rPr>
          <w:b/>
          <w:sz w:val="24"/>
          <w:szCs w:val="24"/>
        </w:rPr>
        <w:t xml:space="preserve">Литература 20 века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b/>
          <w:sz w:val="24"/>
          <w:szCs w:val="24"/>
        </w:rPr>
        <w:t>И.А.Бунин</w:t>
      </w:r>
      <w:r>
        <w:rPr>
          <w:i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Биография писателя. Лирика. «Любовь и радость бытия» в стихотворениях Бунина. Проза. «Косцы». Грусть по безвозвратно ушедшему. «Сверчок». Трагедия и незаметный героизм «маленького человек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.А.Блок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Слово о поэте. Лирика. Тема загадочной и бесконечно любимой родины. Живое ощущение связи времён. Тончайшая поэзия любви. Роль символов. Музыка стих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В.Маяковск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ь и творчество. «Хорошее отношение к лошадям». Нежность, доброта, участливое отношение к чужому горю. Звуковая организация стиха, своеобразие рифмы. «Необычайное приключение…» Единство поэзии и жизни, человека и мира. Юмор и патетик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А.Есени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во о поэте.  Лирика. «С добрым утром!», «Пороша», «Не жалею, не зову, не плачу…». Любовь к родине и природе. Искренность и глубокий лиризм стихотворений Есенина.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А.Булгак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Из биографии писателя. «Собачье сердце». Сатира на невежество, умственную ограниченность. Соединение фантастики с острым  бытом и гротеском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А.Шолох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Жизнь и творчество. «Судьба человека». Подвиг и «незаметный» подвиг Андрея Соколова. Идея национального характера в рассказе. Роль пейзажа и портретных зарисовок в рассказе. Особенности компози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И.Солженицын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ово о писателе. «Матрёнин двор». Судьба Матрёны как воплощение подвижничества, бескорыстия, деятельного добра. Идея национально характера в рассказе. Традиции русской классики в изображении народной жизн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shd w:fill="FFFFFF" w:val="clear"/>
        </w:rPr>
        <w:t>Формы организации учебного процесса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Урок изучения нового материала, урок закрепления знаний, умений и навыков, комбинированный урок, урок-беседа, повторительно-обобщающий урок, урок - лекция, урок - игра, урок- исследование, урок-практикум, урок-суд и т.д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Виды деятель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 xml:space="preserve"> различать: факт, мнение, доказательство, гипотеза, аксиом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составление плана, тезиса, конспек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b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 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-426" w:leader="none"/>
        </w:tabs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21"/>
        <w:gridCol w:w="1663"/>
        <w:gridCol w:w="1663"/>
      </w:tblGrid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(1ч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сведения об историческом развитии русской литерату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Древней Руси (3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древнерусской литературы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ово о полку Игореве». Историческая основа, патриотический пафос, эпичность и лиризм поэм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и за что прославляет и осуждает автор? Особенности изображения Игоря, Всеволода, Святослава, Ярославн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Подготовка к сочинению по поэме «Слово о полку Игорев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8 века (1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литературы 18 века. Сведения о  классицизм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 ( 2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Ломоносов. Сведения о жизни и творчестве. «Разговор с Анакреоном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а 1747 года». Построение произведения, торжественность, патриотическая мысль, связанная с идеей ми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 ( 4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Фонвизин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доросль». Конфликт и особенности композиции комедии. Элементы классицизма в комед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ое изображение невежества, злонравия, деспотизм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ы человеческого достоинства, гражданского служения Родин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Радищев (2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Радищев. Свободолюбивые идеи писател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из Петербурга в Москву» (фрагменты). Значение и смысл эпиграфа, пафос свободолюбия, уважения к правам человека в произведен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Державин (2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Державин. Сведения о жизни и творчестве. «Властителям и судиям». Сочетание в произведении элементов оды, сатиры и философских раздум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ник». Философские размышления о назначении поэта и поэз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 (2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Карамзин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дная Лиза»  как произведение сентиментализма. Внимание к внутреннему миру простого человека. Т.Л. Сентиментализм в литературе.  Домашнее сочин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19 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уковский ( 2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уковский. Сведения о жизни и творчестве с обобщением изученн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Жуковский – автор оригинальных баллад и стихотворений. Элегия «Море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рибоедов (6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Грибоедов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е от ума». Своеобразие жанра и композиции пьесы.  Общественный и личный конфликт в комед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 нынешний и век минувший» в комедии «Горе от ум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ажение и победа Чацког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ходящее значение образа Чацкого. Споры вокруг Чацкого в прошлом и в наши д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по комедии «Горе от ум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Сочинение по комедии А.С.Грибоедова «Горе от ум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(14+2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Жизнь и творчество (основные вех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, стихия, любовь –три стихии человеческого духа в лирике А.С.Пушкина. Ее биографичность и высокий нравственный смысл. «Внутренняя красота человека» как идеал и нравственный критерий Пушк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Чаадаеву» - утверждение непреходящих нравственных ценност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 октября». Утверждение дружбы и человеческого общения как важнейших жизненных ценност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глубине сибирских руд…» - свидетельство душевной доброты, щедрости, верности идеалам др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чар» - воплощение пушкинского идеала  свободы и выражение гуманистического пафоса его поэзии. «К морю». Символы мощи и свободы в стихотвор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ная лирика А.С.Пушк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Пушк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й Онегин». История создания. Лироэпический характер «свободного романа» в стихах. Богатство и своеобразие языка. «Онегинская строфа». Образ автор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вгений Онегин» - первый реалистический роман в русской литературе. Широта охвата действите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герои романа, причины их жизненной драмы. Типичность образа Евгения Онегина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Понятие о литературном тип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втора в романе. Оценка романа в русской критик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ковая дама». Маниакальная жажда денег, богатства, власти над людьми, погубившая сильного, незаурядного челове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царт и Сальери». Проблема таланта, гения, труда, вдохновения. Злая сила зави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«Маленькие трагедии». Нравственная проблематика, художественные особен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Контрольное сочинение по творчеству А.С.Пушкин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Контрольное сочинение по творчеству А.С.Пушк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 ( 13+1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Жизнь и творчество (основные вехи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ышенное и трагическое в поэзии Лермонтова. «Смерть поэта» - подлинная защита А.С.Пушкина и самой поэзии, признание ее огромной роли в общ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эт» - выражение заветной мысли о роли поэзии в жизни общества. «Пророк»  -утверждение верности  поэта своему дару и долг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волнуется желтеющая нива» - решение важнейших философских и нравственных  пробл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» - размышление поэта на философско-социальные темы, осуждение пороков молодеж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скучно и грустно…» - размышление о смысле жизни, о прошлом и настоящем, о любви и дружб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любви М.Ю.Лермонтова – гимн чистоте, нежности, душевной красо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одины в лирике М.Ю.Лермонто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й нашего времени». Особенности композиции рома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уши человека, не нашедшего высокой цели в ж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ощадный самоанализ Печорина, противоречия его нату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других действующих лиц в раскрытии характера Печорин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и Онегин. Оценка романа в русской критик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.Р</w:t>
            </w:r>
            <w:r>
              <w:rPr>
                <w:sz w:val="24"/>
                <w:szCs w:val="24"/>
              </w:rPr>
              <w:t>. Подготовка к сочинению по творчеству М.Ю.Лермонто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Интеллектуальная игра по творчеству М.Ю.Лермонто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 (7+1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. Жизнь и творчество (основные вехи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твые души». Своеобразие жанра. Путешествие героя как прием воссоздания широкой панорамы Рус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ость характеров, способы их обрисовки, их конкретно-историческое и общечеловеческое 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о-композиционное значение образа Чичико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автора. Единство сатирического и лирического начал в произведении. «Мертвые души» в оценке русской критик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Р.Р.</w:t>
            </w:r>
            <w:r>
              <w:rPr>
                <w:sz w:val="24"/>
                <w:szCs w:val="24"/>
              </w:rPr>
              <w:t xml:space="preserve"> Сочинение по поэме Н.В.Гоголя «Мертвые душ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нель». Тема «маленького человека»в повести. Роль фантастики в пове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Н.В.Гоголь «Портрет». Проблематика, художественные особенности произвед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 (2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ои люди – сочтемся». Стяжательство, своекорыстие, эгоизм, бесстыдство  действующих лиц – основа конфликта комед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«Пьесы жизни» А.Н.Островского. Островский – мастер язы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 (4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. Место А.Н.Некрасова в русской поэзии 19 ве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ойка». Тема труда и страданий народных. Смысл названия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мышление у парадного подъезда». Восприятие народных страданий как собственного неизбывного горя. Осуждение  долготерпения народа, призыв пробудиться от духовного сна.  Т.Л. Понятие о лирическом геро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мотивов интимной лирики Н.А.Некрасо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Сочинение «Восприятие, истолкование, оценка стихотворения Н.А.Некрасов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(2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 как писатель-психолог. «Белые ночи». Причины отчуждения героя от реальной действительности. Утверждение идеи бескорыстной и чистой любв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тво анализа психологии и поведения людей в исключительных ситуац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Ф.М.Достоевский «Бедные люди». Тема «униженных и оскорбленных» в произвед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(1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 как исследователь путей нравственного совершенствования человека. Три эпохи  жизни человека в трилогии Л.Н. Толстого (обзор). Способность к духовному росту – основной критерий писателя в оценке люд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20 ве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 (4 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Блок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 личной ответственности поэта за трагические катаклизмы на Родине и во всем мир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ряющая сила любви в лирике А.А.Бло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щущение неразрывной связи поэта с лучшими традициями русской культу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 (4 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яковский. Сведения о жизни и творчестве. Сатира Маяковского. Новаторство Маяковского в стихослож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ее отношение к лошадям».  Гуманистическое содержание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на одесском рейде…» Широта диапазона любовной лирики поэ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ычайное приключение…». Юмор и патетика, метафорический строй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 (3+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Есенин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и родная природа как источник лирических переживаний. Нежность «ко всему живому». Живописность,  народная основа язы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сть от сознания быстротечности жизни («Отговорила роща золот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Р.Р. Контрольное сочинение. Восприятие, истолкование, оценка стихотвор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Булгаков (3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улгаков-сатирик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ачье сердце» (обзор с разбором избранных гла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ов и «шариковщина». (Домашнее сочинение «Смысл названия повести М.А.Булгакова «Собачье сердце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 (3ч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Шолохов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человека». Душевная стойкость, «незаметный» героизм русского человека. (Домашнее сочинение «Незаметный» героизм русского солдата в годы Великой Отечественной войны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олженицын (2+1+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Солженицын. Сведения о жизни и творчест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ренин двор». Своеобразие жанра. Смысл «праведничества» героини рассказ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чт. «Один день Ивана Денисович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 Итоговое сочинение «А напоследок я скажу…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уро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0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outlineLvl w:val="1"/>
    </w:pPr>
    <w:rPr>
      <w:b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b/>
      <w:i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1:00Z</dcterms:created>
  <dc:creator>use</dc:creator>
  <dc:description/>
  <cp:keywords/>
  <dc:language>en-US</dc:language>
  <cp:lastModifiedBy>name</cp:lastModifiedBy>
  <dcterms:modified xsi:type="dcterms:W3CDTF">2016-06-28T04:29:00Z</dcterms:modified>
  <cp:revision>22</cp:revision>
  <dc:subject/>
  <dc:title/>
</cp:coreProperties>
</file>